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MY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EMA </w:t>
      </w: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 xml:space="preserve">BM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 xml:space="preserve"> Pc SPM SMKM 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NGKATAN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s-M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s-MY"/>
        </w:rPr>
        <w:t>BAHAGIAN 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[30 markah]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penulisan komen :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 – menepati tugasan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– relevan, huraian jelas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 – gramatis dari segi kata dan ayat, kosa kata luas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 – sangat menarik dan berkesan.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klumat di bawah berkaitan dengan </w:t>
      </w:r>
      <w:r>
        <w:rPr>
          <w:rFonts w:cs="Times New Roman" w:ascii="Times New Roman" w:hAnsi="Times New Roman"/>
          <w:i/>
          <w:iCs/>
          <w:sz w:val="24"/>
          <w:szCs w:val="24"/>
          <w:lang w:val="en-MY"/>
        </w:rPr>
        <w:t>amalan kitar semu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ListParagraph"/>
        <w:spacing w:lineRule="auto" w:line="276"/>
        <w:ind w:left="0" w:firstLine="4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MY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MY"/>
        </w:rPr>
        <w:t xml:space="preserve">Tulis sepucuk surat kepada sahabat anda untuk berkongsi kebaikan amalan </w:t>
        <w:tab/>
        <w:t>kitar semula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jangnya </w:t>
      </w:r>
      <w:r>
        <w:rPr>
          <w:rFonts w:cs="Times New Roman" w:ascii="Times New Roman" w:hAnsi="Times New Roman"/>
          <w:sz w:val="24"/>
          <w:szCs w:val="24"/>
          <w:lang w:val="en-MY"/>
        </w:rPr>
        <w:t>surat</w:t>
      </w:r>
      <w:r>
        <w:rPr>
          <w:rFonts w:cs="Times New Roman" w:ascii="Times New Roman" w:hAnsi="Times New Roman"/>
          <w:sz w:val="24"/>
          <w:szCs w:val="24"/>
        </w:rPr>
        <w:t xml:space="preserve"> hendakla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tara 150 hingga 200 patah perkataa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hendak / tugasan soalan :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on perlu </w:t>
      </w:r>
      <w:r>
        <w:rPr>
          <w:rFonts w:cs="Times New Roman" w:ascii="Times New Roman" w:hAnsi="Times New Roman"/>
          <w:sz w:val="24"/>
          <w:szCs w:val="24"/>
          <w:lang w:val="en-MY"/>
        </w:rPr>
        <w:t xml:space="preserve">menulis surat tidak rasmi kepada sahabat untuk berkongsi </w:t>
      </w: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>kebaikan-kebai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MY"/>
        </w:rPr>
        <w:t>amalan kitar sem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on perlu menyentuh semua bahan sama ada sebagai idea utama, idea sampingan, atau contoh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iranya calon menyentuh semua bahan dan menambah idea lain berkaitan cara – </w:t>
      </w:r>
      <w:r>
        <w:rPr>
          <w:rFonts w:cs="Times New Roman" w:ascii="Times New Roman" w:hAnsi="Times New Roman"/>
          <w:b/>
          <w:bCs/>
          <w:sz w:val="24"/>
          <w:szCs w:val="24"/>
        </w:rPr>
        <w:t>diterima dan diperiksa seperti bias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iranya calon tidak menyentuh semua bahan – maksimum peringkat </w:t>
      </w:r>
      <w:r>
        <w:rPr>
          <w:rFonts w:cs="Times New Roman" w:ascii="Times New Roman" w:hAnsi="Times New Roman"/>
          <w:b/>
          <w:bCs/>
          <w:sz w:val="24"/>
          <w:szCs w:val="24"/>
        </w:rPr>
        <w:t>KEPUJI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on yang menulis melebih 210 patah perkataan atau hingga ayat itu berakhir – maksimum peringkat </w:t>
      </w:r>
      <w:r>
        <w:rPr>
          <w:rFonts w:cs="Times New Roman" w:ascii="Times New Roman" w:hAnsi="Times New Roman"/>
          <w:b/>
          <w:bCs/>
          <w:sz w:val="24"/>
          <w:szCs w:val="24"/>
        </w:rPr>
        <w:t>KEPUJI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iranya calon menulis kurang 140 patah perkataan – maksimum peringkat </w:t>
      </w:r>
      <w:r>
        <w:rPr>
          <w:rFonts w:cs="Times New Roman" w:ascii="Times New Roman" w:hAnsi="Times New Roman"/>
          <w:b/>
          <w:bCs/>
          <w:sz w:val="24"/>
          <w:szCs w:val="24"/>
        </w:rPr>
        <w:t>MEMUASK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angan isi / ide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MY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ha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>melestarikan alam sekitar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- alam sekitar tidak pupu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- habitat flora dan faun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- tiada bencana/ musibah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- oksigen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- indah/ nyam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>Sumber pendapatan sampingan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 xml:space="preserve">- amalan jual beli bahan terbuang </w:t>
      </w:r>
    </w:p>
    <w:p>
      <w:pPr>
        <w:pStyle w:val="ListParagraph"/>
        <w:jc w:val="both"/>
        <w:rPr>
          <w:rFonts w:ascii="Times New Roman" w:hAnsi="Times New Roman" w:cs="Times New Roman"/>
          <w:color w:val="4A4A4A"/>
          <w:sz w:val="24"/>
          <w:szCs w:val="24"/>
          <w:shd w:fill="FFFFFF" w:val="clear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 xml:space="preserve">- </w:t>
      </w:r>
      <w:r>
        <w:rPr>
          <w:rFonts w:cs="Times New Roman" w:ascii="Times New Roman" w:hAnsi="Times New Roman"/>
          <w:color w:val="4A4A4A"/>
          <w:sz w:val="24"/>
          <w:szCs w:val="24"/>
          <w:shd w:fill="FFFFFF" w:val="clear"/>
          <w:lang w:val="ms-MY"/>
        </w:rPr>
        <w:t>barang perhiasan mengikut kekreatifan seseorang individu tersebut. </w:t>
      </w:r>
    </w:p>
    <w:p>
      <w:pPr>
        <w:pStyle w:val="ListParagraph"/>
        <w:jc w:val="both"/>
        <w:rPr>
          <w:rFonts w:ascii="Times New Roman" w:hAnsi="Times New Roman" w:cs="Times New Roman"/>
          <w:color w:val="4A4A4A"/>
          <w:sz w:val="24"/>
          <w:szCs w:val="24"/>
          <w:shd w:fill="FFFFFF" w:val="clear"/>
          <w:lang w:val="en-MY"/>
        </w:rPr>
      </w:pPr>
      <w:r>
        <w:rPr>
          <w:rFonts w:cs="Times New Roman" w:ascii="Times New Roman" w:hAnsi="Times New Roman"/>
          <w:color w:val="4A4A4A"/>
          <w:sz w:val="24"/>
          <w:szCs w:val="24"/>
          <w:shd w:fill="FFFFFF" w:val="clear"/>
          <w:lang w:val="en-MY"/>
        </w:rPr>
        <w:t>- baja kompos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han 2: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MY"/>
        </w:rPr>
        <w:t xml:space="preserve"> </w:t>
      </w:r>
      <w:r>
        <w:rPr>
          <w:rFonts w:eastAsia="sans-serif;Segoe Print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selari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dengan sasaran kadar kitar semula yang ditetapkan dalam </w:t>
      </w:r>
      <w:r>
        <w:rPr>
          <w:rFonts w:eastAsia="sans-serif;Segoe Print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ancangan Malaysia Ke-12</w:t>
      </w:r>
      <w:r>
        <w:rPr>
          <w:rFonts w:eastAsia="sans-serif;Segoe Print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MY"/>
        </w:rPr>
        <w:t xml:space="preserve">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  <w:lang w:val="en-MY"/>
        </w:rPr>
        <w:t>Menyahut agenda kerajaan demi kepentingan rakyat dan negara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  <w:lang w:val="en-MY"/>
        </w:rPr>
        <w:t>Rancangan Malaysia ke -12, ekonomi negara terjamin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MY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  <w:lang w:val="en-MY"/>
        </w:rPr>
        <w:t>P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engurusan sisa pepejal yang lebih cekap dapat </w:t>
      </w:r>
      <w:r>
        <w:rPr>
          <w:rFonts w:eastAsia="sans-serif;Segoe Print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mengurangkan impak negatif kepada sosial dan alam sekita</w:t>
      </w:r>
      <w:r>
        <w:rPr>
          <w:rFonts w:eastAsia="sans-serif;Segoe Print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r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Menurunkan kadar pengangguran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Imej negara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Mengelakkan banjir, pencemaran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HAGIAN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70 markah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OALAN 1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Petikan di atas menyatakan bahawa remaja perlulah menjaga pemakanan bagi mendapat kehidupan yang aktif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 xml:space="preserve">Sempena Hari Kesihatan sedunia peringkat sekolah, anda selaku pengerusi Persatuan Bulan Sabit Merah telah diminta untuk menyampaikan ceramah dalam perhimpunan sekolah. Tajuk ceramah anda ialah </w:t>
      </w: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>“Kepentingan Pemakanan Seimbang”</w:t>
      </w:r>
      <w:r>
        <w:rPr>
          <w:rFonts w:cs="Times New Roman" w:ascii="Times New Roman" w:hAnsi="Times New Roman"/>
          <w:sz w:val="24"/>
          <w:szCs w:val="24"/>
          <w:lang w:val="en-MY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ms-MY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ms-MY"/>
        </w:rPr>
        <w:t>Kehendak /tugasan soalan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MY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MY"/>
        </w:rPr>
        <w:t>Format: Cerama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ms-MY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ms-MY"/>
        </w:rPr>
        <w:t xml:space="preserve">Calon dikehendaki menulis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MY"/>
        </w:rPr>
        <w:t>k</w:t>
      </w:r>
      <w:r>
        <w:rPr>
          <w:rFonts w:cs="Times New Roman" w:ascii="Times New Roman" w:hAnsi="Times New Roman"/>
          <w:sz w:val="24"/>
          <w:szCs w:val="24"/>
          <w:lang w:val="en-MY"/>
        </w:rPr>
        <w:t>epentingan pemakanan seimba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ms-MY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ms-M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ms-MY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ms-MY"/>
        </w:rPr>
        <w:t>Kemungkinan jawa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ms-MY"/>
        </w:rPr>
        <w:t>an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ms-MY"/>
        </w:rPr>
      </w:pPr>
      <w:r>
        <w:rPr>
          <w:rFonts w:cs="Times New Roman" w:ascii="Times New Roman" w:hAnsi="Times New Roman"/>
          <w:sz w:val="24"/>
          <w:szCs w:val="24"/>
        </w:rPr>
        <w:t xml:space="preserve">Jika calon tidak menulis mengikut format </w:t>
      </w:r>
      <w:r>
        <w:rPr>
          <w:rFonts w:cs="Times New Roman" w:ascii="Times New Roman" w:hAnsi="Times New Roman"/>
          <w:sz w:val="24"/>
          <w:szCs w:val="24"/>
          <w:lang w:val="en-MY"/>
        </w:rPr>
        <w:t>cermah</w:t>
      </w:r>
      <w:r>
        <w:rPr>
          <w:rFonts w:cs="Times New Roman" w:ascii="Times New Roman" w:hAnsi="Times New Roman"/>
          <w:sz w:val="24"/>
          <w:szCs w:val="24"/>
        </w:rPr>
        <w:t xml:space="preserve">, maksimum </w:t>
      </w:r>
      <w:r>
        <w:rPr>
          <w:rFonts w:cs="Times New Roman" w:ascii="Times New Roman" w:hAnsi="Times New Roman"/>
          <w:b/>
          <w:bCs/>
          <w:sz w:val="24"/>
          <w:szCs w:val="24"/>
        </w:rPr>
        <w:t>KEPUJIA</w:t>
      </w: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>N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ms-MY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ms-MY"/>
        </w:rPr>
        <w:t xml:space="preserve">Calon menulis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MY"/>
        </w:rPr>
        <w:t>kepentingan makanan seimbang secara umu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ms-MY"/>
        </w:rPr>
        <w:t xml:space="preserve"> – maksimum peringkat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ms-MY"/>
        </w:rPr>
        <w:t>MEMUASK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ms-MY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ms-MY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ms-MY"/>
        </w:rPr>
        <w:t xml:space="preserve">Cadangan isi/ide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ms-MY"/>
        </w:rPr>
        <w:t>:</w:t>
      </w:r>
    </w:p>
    <w:p>
      <w:pPr>
        <w:pStyle w:val="ListParagraph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iCs/>
          <w:color w:val="041B31"/>
          <w:sz w:val="24"/>
          <w:szCs w:val="24"/>
          <w:lang w:val="ms-MY" w:bidi="ar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menjalani kehidupan yang aktif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36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Cs/>
          <w:color w:val="041B31"/>
          <w:sz w:val="24"/>
          <w:szCs w:val="24"/>
          <w:lang w:val="ms-MY" w:bidi="ar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dapat memenuhi keperluan tenaga dan nutrisi seseorang remaj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(isi selain dalam petika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ALAN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 xml:space="preserve">Petikan di atas menerangkan penggunaan e-dompet dalam kehidupan masyarakat ki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 xml:space="preserve">Bincangkan </w:t>
      </w: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>kelebihan-kelebihan penggunaan e-domp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hendak/ tugasan soalan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on dikehendaki menulis tentang </w:t>
      </w:r>
      <w:r>
        <w:rPr>
          <w:rFonts w:cs="Times New Roman" w:ascii="Times New Roman" w:hAnsi="Times New Roman"/>
          <w:sz w:val="24"/>
          <w:szCs w:val="24"/>
          <w:lang w:val="en-MY"/>
        </w:rPr>
        <w:t>kelebihan-kelebihan penggunaan e-domp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mungkinan jawapan :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ka calon memberikan idea berdasarkan bahan stimulus + idea sendiri, semak </w:t>
        <w:tab/>
        <w:t xml:space="preserve">seperti </w:t>
      </w:r>
      <w:r>
        <w:rPr>
          <w:rFonts w:cs="Times New Roman" w:ascii="Times New Roman" w:hAnsi="Times New Roman"/>
          <w:b/>
          <w:bCs/>
          <w:sz w:val="24"/>
          <w:szCs w:val="24"/>
        </w:rPr>
        <w:t>BIA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ka calon memberikan idea sendiri sahaja, maksimum </w:t>
      </w:r>
      <w:r>
        <w:rPr>
          <w:rFonts w:cs="Times New Roman" w:ascii="Times New Roman" w:hAnsi="Times New Roman"/>
          <w:b/>
          <w:bCs/>
          <w:sz w:val="24"/>
          <w:szCs w:val="24"/>
        </w:rPr>
        <w:t>KEPUJI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ka calon menghuraikan </w:t>
      </w:r>
      <w:r>
        <w:rPr>
          <w:rFonts w:cs="Times New Roman" w:ascii="Times New Roman" w:hAnsi="Times New Roman"/>
          <w:sz w:val="24"/>
          <w:szCs w:val="24"/>
          <w:lang w:val="en-MY"/>
        </w:rPr>
        <w:t>kelebi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MY"/>
        </w:rPr>
        <w:t>teknologi elektronik secara um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MY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aksimum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EMUASKAN BAWA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dangan isi 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berfungsi seperti dompet fizikal, iaitu menyimpan wang, kad debit dan juga maklumat akaun bank dalam bentuk aplikasi dig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dalam stimulus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boleh menjalankan urusan jual beli tanpa menggunakan wang secara fizikal</w:t>
      </w:r>
      <w:r>
        <w:rPr>
          <w:rFonts w:cs="Times New Roman" w:ascii="Times New Roman" w:hAnsi="Times New Roman"/>
          <w:b/>
          <w:bCs/>
          <w:sz w:val="24"/>
          <w:szCs w:val="24"/>
        </w:rPr>
        <w:t>(dalam stimulus)</w:t>
      </w: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MY"/>
        </w:rPr>
        <w:t>tidak perlu membawa wang tunai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membawa Malaysia ke arah negara tanpa tun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dalam stimulus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Mengelakkan kes rompakan/ragut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Mengelakkan kes wang palsu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Memudahkan/ mempercepat urusan/transaksi wang lebih mudah/ tidak perlu beratur panjang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Boleh menyimpan rekod perbelanjaan/ tanpa resi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ALAN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 xml:space="preserve">Petikan di atas menunjukkan minat membaca dalam kalangan masyarakat semakin meningkat. Sehubungan dengan itu, </w:t>
      </w: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>usaha-usaha perlu dilakukan untuk memastikan amalan membaca menjadi budaya dalam kalangan masyarakat di negara i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Beri ulasan and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M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>Kehendak/ tugasan soal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M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 xml:space="preserve">Calon menjelaskan/ menghuraikan/ mengulaskan </w:t>
      </w: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 xml:space="preserve">usaha-usaha/cara-cara perlu dilakukan untuk </w:t>
        <w:tab/>
        <w:t xml:space="preserve">memastikan amalan membaca menjadi budaya dalam kalangan masyarakat di negara ini </w:t>
      </w:r>
      <w:r>
        <w:rPr>
          <w:rFonts w:cs="Times New Roman" w:ascii="Times New Roman" w:hAnsi="Times New Roman"/>
          <w:sz w:val="24"/>
          <w:szCs w:val="24"/>
          <w:lang w:val="en-MY"/>
        </w:rPr>
        <w:t xml:space="preserve">- peringkat </w:t>
      </w: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>CEMERLA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M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>Kemungkinan jawapa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 xml:space="preserve">Calon menjelaskan/menghuraikan/mengulaskan usaha-usaha/cara-cara perlu dilakukan untuk </w:t>
        <w:tab/>
        <w:t xml:space="preserve">memastikan amalan membaca menjadi budaya dalam kalangan masyarakat - maksimum peringkat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>KEPUJIAN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 xml:space="preserve">Calon menjelaskan/ menghuraikan/ mengulaskan ausaha-usaha/cara-cara perlu dilakukan untuk memastikan amalan membaca menjadi budaya secara umum -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MY"/>
        </w:rPr>
        <w:t xml:space="preserve">maksimum </w:t>
        <w:tab/>
        <w:t xml:space="preserve">peringkat </w:t>
      </w: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>MEMUASKA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dangan jawap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Pihak kerajaan- mengadakan kempen menggalakkan membaca -kempen Marilah Membaca diadakan bersungguh-sungguh -kempen kesedaran dalam kalangan masyarakat -menyediakan perpustakaan yang kondusif</w:t>
      </w:r>
    </w:p>
    <w:p>
      <w:pPr>
        <w:pStyle w:val="Normal"/>
        <w:numPr>
          <w:ilvl w:val="0"/>
          <w:numId w:val="12"/>
        </w:numPr>
        <w:rPr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Pihak sekolah - memperkasa program NILAM - pertandingan - hadiah berupa wang tunai dan bahan bacaan</w:t>
      </w:r>
    </w:p>
    <w:p>
      <w:pPr>
        <w:pStyle w:val="Normal"/>
        <w:numPr>
          <w:ilvl w:val="0"/>
          <w:numId w:val="12"/>
        </w:numPr>
        <w:rPr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Ibu bapa - suri teladan - membaca di depan anak-anak - membawa anak-anak ke perpustakaan awam</w:t>
      </w:r>
    </w:p>
    <w:p>
      <w:pPr>
        <w:pStyle w:val="Normal"/>
        <w:numPr>
          <w:ilvl w:val="0"/>
          <w:numId w:val="12"/>
        </w:numPr>
        <w:rPr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>Media massa/ media sosial - artikel/ rencana/ filem/iklan</w:t>
      </w:r>
    </w:p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41B31"/>
          <w:sz w:val="24"/>
          <w:szCs w:val="24"/>
          <w:lang w:val="ms-MY" w:bidi="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ms-MY"/>
        </w:rPr>
        <w:t>Soalan 4</w:t>
      </w:r>
      <w:r>
        <w:rPr>
          <w:rFonts w:cs="Times New Roman" w:ascii="Times New Roman" w:hAnsi="Times New Roman"/>
          <w:b/>
          <w:iCs/>
          <w:color w:val="041B31"/>
          <w:sz w:val="24"/>
          <w:szCs w:val="24"/>
          <w:lang w:val="ms-MY"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41B31"/>
          <w:sz w:val="24"/>
          <w:szCs w:val="24"/>
          <w:lang w:val="ms-MY" w:bidi="ar"/>
        </w:rPr>
      </w:pPr>
      <w:r>
        <w:rPr>
          <w:rFonts w:cs="Times New Roman" w:ascii="Times New Roman" w:hAnsi="Times New Roman"/>
          <w:b/>
          <w:iCs/>
          <w:color w:val="041B31"/>
          <w:sz w:val="24"/>
          <w:szCs w:val="24"/>
          <w:lang w:val="ms-MY" w:bidi="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 xml:space="preserve">Petikan di atas menyatakan </w:t>
      </w:r>
      <w:r>
        <w:rPr>
          <w:rFonts w:cs="Times New Roman" w:ascii="Times New Roman" w:hAnsi="Times New Roman"/>
          <w:b/>
          <w:bCs/>
          <w:sz w:val="24"/>
          <w:szCs w:val="24"/>
          <w:lang w:val="ms-MY"/>
        </w:rPr>
        <w:t>beberapa faktor pelancong memilih sesuatu destinas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s-MY"/>
        </w:rPr>
        <w:t>sebagai destinasi pelancong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Bincangk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M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>Kehendak/ tugasan soal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M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 xml:space="preserve">Calon menjelaskan/ menghuraikan </w:t>
      </w:r>
      <w:r>
        <w:rPr>
          <w:rFonts w:cs="Times New Roman" w:ascii="Times New Roman" w:hAnsi="Times New Roman"/>
          <w:b/>
          <w:bCs/>
          <w:sz w:val="24"/>
          <w:szCs w:val="24"/>
          <w:lang w:val="ms-MY"/>
        </w:rPr>
        <w:t>beberapa faktor pelancong memilih sesuatu destinasi</w:t>
      </w: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ms-MY"/>
        </w:rPr>
        <w:t>sebagai destinasi pelancongan</w:t>
      </w:r>
      <w:r>
        <w:rPr>
          <w:rFonts w:cs="Times New Roman" w:ascii="Times New Roman" w:hAnsi="Times New Roman"/>
          <w:sz w:val="24"/>
          <w:szCs w:val="24"/>
          <w:lang w:val="ms-MY"/>
        </w:rPr>
        <w:t>.</w:t>
      </w:r>
      <w:r>
        <w:rPr>
          <w:rFonts w:cs="Times New Roman" w:ascii="Times New Roman" w:hAnsi="Times New Roman"/>
          <w:sz w:val="24"/>
          <w:szCs w:val="24"/>
          <w:lang w:val="en-MY"/>
        </w:rPr>
        <w:t xml:space="preserve">- peringkat </w:t>
      </w: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>CEMERLA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iCs/>
          <w:sz w:val="24"/>
          <w:szCs w:val="24"/>
          <w:lang w:val="ms-MY" w:bidi="a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s-MY" w:bidi="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ms-MY" w:bidi="a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ms-MY" w:bidi="ar"/>
        </w:rPr>
        <w:t>Cadangan isi/idea 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dapat melakukan aktiviti yang berkaitan</w:t>
      </w:r>
      <w:r>
        <w:rPr>
          <w:rFonts w:cs="Times New Roman" w:ascii="Times New Roman" w:hAnsi="Times New Roman"/>
          <w:sz w:val="24"/>
          <w:szCs w:val="24"/>
          <w:lang w:val="en-M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s-MY"/>
        </w:rPr>
        <w:t xml:space="preserve">dengan kesihatan fizikal seperti melakukan </w:t>
      </w:r>
      <w:r>
        <w:rPr>
          <w:rFonts w:cs="Times New Roman" w:ascii="Times New Roman" w:hAnsi="Times New Roman"/>
          <w:sz w:val="24"/>
          <w:szCs w:val="24"/>
          <w:lang w:val="en-MY"/>
        </w:rPr>
        <w:tab/>
      </w:r>
      <w:r>
        <w:rPr>
          <w:rFonts w:cs="Times New Roman" w:ascii="Times New Roman" w:hAnsi="Times New Roman"/>
          <w:sz w:val="24"/>
          <w:szCs w:val="24"/>
          <w:lang w:val="ms-MY"/>
        </w:rPr>
        <w:t>sukan untuk kecergasan tubuh badan</w:t>
      </w:r>
      <w:r>
        <w:rPr>
          <w:rFonts w:cs="Times New Roman" w:ascii="Times New Roman" w:hAnsi="Times New Roman"/>
          <w:sz w:val="24"/>
          <w:szCs w:val="24"/>
          <w:lang w:val="en-M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dalam stimulus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iCs/>
          <w:sz w:val="24"/>
          <w:szCs w:val="24"/>
          <w:lang w:val="ms-MY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s-MY"/>
        </w:rPr>
        <w:t>Mengurangkan tekanan yang dihadapi</w:t>
      </w:r>
      <w:r>
        <w:rPr>
          <w:rFonts w:cs="Times New Roman" w:ascii="Times New Roman" w:hAnsi="Times New Roman"/>
          <w:bCs/>
          <w:iCs/>
          <w:sz w:val="24"/>
          <w:szCs w:val="24"/>
          <w:lang w:val="en-M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M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dalam stimulus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MY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s-MY"/>
        </w:rPr>
        <w:t>2. Menikmati keindahan flora dan fauna</w:t>
      </w:r>
      <w:r>
        <w:rPr>
          <w:rFonts w:cs="Times New Roman" w:ascii="Times New Roman" w:hAnsi="Times New Roman"/>
          <w:bCs/>
          <w:iCs/>
          <w:sz w:val="24"/>
          <w:szCs w:val="24"/>
          <w:lang w:val="en-M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M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dalam stimulus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MY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s-MY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ms-MY"/>
        </w:rPr>
        <w:t>pelancongan arkeologi</w:t>
      </w:r>
      <w:r>
        <w:rPr>
          <w:rFonts w:cs="Times New Roman" w:ascii="Times New Roman" w:hAnsi="Times New Roman"/>
          <w:sz w:val="24"/>
          <w:szCs w:val="24"/>
          <w:lang w:val="en-M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dalam stimulus)</w:t>
      </w: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 xml:space="preserve">/  </w:t>
      </w:r>
      <w:r>
        <w:rPr>
          <w:rFonts w:cs="Times New Roman" w:ascii="Times New Roman" w:hAnsi="Times New Roman"/>
          <w:bCs/>
          <w:iCs/>
          <w:sz w:val="24"/>
          <w:szCs w:val="24"/>
          <w:lang w:val="ms-MY"/>
        </w:rPr>
        <w:t>Meneroka dan memperingati sejarah silam</w:t>
      </w:r>
      <w:r>
        <w:rPr>
          <w:rFonts w:cs="Times New Roman" w:ascii="Times New Roman" w:hAnsi="Times New Roman"/>
          <w:bCs/>
          <w:iCs/>
          <w:sz w:val="24"/>
          <w:szCs w:val="24"/>
          <w:lang w:val="en-M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MY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ms-MY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s-MY"/>
        </w:rPr>
        <w:t>4. Menikmati keunikan dan keenakan makanan di sesuatu tempat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ms-MY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s-MY"/>
        </w:rPr>
        <w:t>5. Memahami budaya dan cara hidup masyarakat lain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ms-MY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s-MY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ms-MY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s-MY"/>
        </w:rPr>
        <w:t>Cadangan Peribahasa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ms-MY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s-MY"/>
        </w:rPr>
        <w:t>1. Hujan emas di negeri orang, hujan batu di negeri sendiri, baik lagi di negeri sendiri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ms-MY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s-MY"/>
        </w:rPr>
        <w:t>2. Jauh perjalanan, luas pemandangan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ms-MY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s-MY"/>
        </w:rPr>
        <w:t>3. Badan sihat otak cerdas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ms-MY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s-MY"/>
        </w:rPr>
        <w:t>4. Tak lapuk dek hujan, tak lekang dek panas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ms-MY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s-MY"/>
        </w:rPr>
        <w:t>5. Duduk sama rendah, berdiri sama tinggi.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69850</wp:posOffset>
                </wp:positionV>
                <wp:extent cx="5881370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75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Arial-BoldMT;Segoe Print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 xml:space="preserve">Jika calon menulis dalam bentuk poin – maksimum peringkat TIDAK MENCAPAI TAHAP PENGUASAAN MINIM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Arial-BoldMT;Segoe Print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 xml:space="preserve">Bahagian 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 xml:space="preserve">- </w:t>
                            </w:r>
                            <w:r>
                              <w:rPr>
                                <w:rFonts w:eastAsia="Arial-BoldMT;Segoe Print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 xml:space="preserve">Bilangan perkataan 511 dan ke atas – maksimum peringkat KEPUJI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 xml:space="preserve">- </w:t>
                            </w:r>
                            <w:r>
                              <w:rPr>
                                <w:rFonts w:eastAsia="Arial-BoldMT;Segoe Print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 xml:space="preserve">Bilangan perkataan 339 dan ke bawah – maksimum peringkat BA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1pt;height:84.65pt;mso-wrap-distance-left:9.05pt;mso-wrap-distance-right:9.05pt;mso-wrap-distance-top:0pt;mso-wrap-distance-bottom:0pt;margin-top:5.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bidi="ar"/>
                        </w:rPr>
                        <w:t>•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Cs w:val="24"/>
                          <w:lang w:bidi="ar"/>
                        </w:rPr>
                        <w:t xml:space="preserve"> </w:t>
                      </w:r>
                      <w:r>
                        <w:rPr>
                          <w:rFonts w:eastAsia="Arial-BoldMT;Segoe Print" w:cs="Calibri"/>
                          <w:b/>
                          <w:bCs/>
                          <w:color w:val="000000"/>
                          <w:sz w:val="24"/>
                          <w:szCs w:val="24"/>
                          <w:lang w:bidi="ar"/>
                        </w:rPr>
                        <w:t xml:space="preserve">Jika calon menulis dalam bentuk poin – maksimum peringkat TIDAK MENCAPAI TAHAP PENGUASAAN MINIMUM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bidi="ar"/>
                        </w:rPr>
                        <w:t>•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Cs w:val="24"/>
                          <w:lang w:bidi="ar"/>
                        </w:rPr>
                        <w:t xml:space="preserve"> </w:t>
                      </w:r>
                      <w:r>
                        <w:rPr>
                          <w:rFonts w:eastAsia="Arial-BoldMT;Segoe Print" w:cs="Calibri"/>
                          <w:b/>
                          <w:bCs/>
                          <w:color w:val="000000"/>
                          <w:sz w:val="24"/>
                          <w:szCs w:val="24"/>
                          <w:lang w:bidi="ar"/>
                        </w:rPr>
                        <w:t xml:space="preserve">Bahagian B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bidi="ar"/>
                        </w:rPr>
                        <w:t xml:space="preserve">- </w:t>
                      </w:r>
                      <w:r>
                        <w:rPr>
                          <w:rFonts w:eastAsia="Arial-BoldMT;Segoe Print" w:cs="Calibri"/>
                          <w:b/>
                          <w:bCs/>
                          <w:color w:val="000000"/>
                          <w:sz w:val="24"/>
                          <w:szCs w:val="24"/>
                          <w:lang w:bidi="ar"/>
                        </w:rPr>
                        <w:t xml:space="preserve">Bilangan perkataan 511 dan ke atas – maksimum peringkat KEPUJIAN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bidi="ar"/>
                        </w:rPr>
                        <w:t xml:space="preserve">- </w:t>
                      </w:r>
                      <w:r>
                        <w:rPr>
                          <w:rFonts w:eastAsia="Arial-BoldMT;Segoe Print" w:cs="Calibri"/>
                          <w:b/>
                          <w:bCs/>
                          <w:color w:val="000000"/>
                          <w:sz w:val="24"/>
                          <w:szCs w:val="24"/>
                          <w:lang w:bidi="ar"/>
                        </w:rPr>
                        <w:t xml:space="preserve">Bilangan perkataan 339 dan ke bawah – maksimum peringkat BAIK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M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>Peraturan Pemarkahan Tamat</w:t>
      </w:r>
    </w:p>
    <w:p>
      <w:pPr>
        <w:pStyle w:val="Normal"/>
        <w:spacing w:lineRule="auto" w:line="360"/>
        <w:rPr>
          <w:rFonts w:ascii="Times New Roman" w:hAnsi="Times New Roman" w:cs="Calibri"/>
          <w:b/>
          <w:b/>
          <w:bCs/>
          <w:color w:val="000000"/>
          <w:sz w:val="18"/>
          <w:szCs w:val="18"/>
          <w:u w:val="single"/>
          <w:lang w:val="en-MY" w:bidi="ar"/>
        </w:rPr>
      </w:pPr>
      <w:r>
        <w:rPr>
          <w:rFonts w:cs="Calibri" w:ascii="Times New Roman" w:hAnsi="Times New Roman"/>
          <w:b/>
          <w:bCs/>
          <w:color w:val="000000"/>
          <w:sz w:val="18"/>
          <w:szCs w:val="18"/>
          <w:u w:val="single"/>
          <w:lang w:val="en-MY" w:bidi="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u w:val="single"/>
          <w:lang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bidi="ar"/>
        </w:rPr>
        <w:t>Nota tambaha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Perkataan yang dikira sebagai satu patah perkataa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1. Puis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2. Alama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3. Tarikh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4. Nama Kh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5. Peribahas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6. Maksud Hadis / Al-Quran / Kata-kata Tokoh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7. Penanda waca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8. Tajuk ( rencana/ surat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9. Kata Sendi ‘di’ dan ‘ke’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 xml:space="preserve">10. Angka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</w:rPr>
    </w:pPr>
    <w:r>
      <w:rPr>
        <w:b/>
        <w:bCs/>
      </w:rPr>
      <w:t>1103/1                                                          SKEMA JAWAPAN TINGKATAN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7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49:00Z</dcterms:created>
  <dc:creator>luluyi31</dc:creator>
  <dc:description/>
  <cp:keywords/>
  <dc:language>en-US</dc:language>
  <cp:lastModifiedBy>imran ismet</cp:lastModifiedBy>
  <cp:lastPrinted>2023-11-13T23:38:00Z</cp:lastPrinted>
  <dcterms:modified xsi:type="dcterms:W3CDTF">2023-11-13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42C87BC6A47639D98B827DB58878A_13</vt:lpwstr>
  </property>
  <property fmtid="{D5CDD505-2E9C-101B-9397-08002B2CF9AE}" pid="3" name="KSOProductBuildVer">
    <vt:lpwstr>1033-12.2.0.13279</vt:lpwstr>
  </property>
</Properties>
</file>