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280410</wp:posOffset>
            </wp:positionH>
            <wp:positionV relativeFrom="paragraph">
              <wp:posOffset>540385</wp:posOffset>
            </wp:positionV>
            <wp:extent cx="1249680" cy="875665"/>
            <wp:effectExtent l="0" t="0" r="0" b="0"/>
            <wp:wrapTopAndBottom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33475</wp:posOffset>
                </wp:positionH>
                <wp:positionV relativeFrom="paragraph">
                  <wp:posOffset>118745</wp:posOffset>
                </wp:positionV>
                <wp:extent cx="2052320" cy="1002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769/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AINS RUMAH  TANGGA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Kertas 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ktober/November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 ½ j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8.9pt;mso-wrap-distance-left:0pt;mso-wrap-distance-right:0pt;mso-wrap-distance-top:0pt;mso-wrap-distance-bottom:0pt;margin-top:9.35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3769/1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AINS RUMAH  TANGGA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Kertas 1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Oktober/November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2 ½ j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0" w:after="160"/>
        <w:ind w:left="3468" w:right="2161" w:hanging="131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JLIS PENGETUA SEKOLAH MALAYSIA</w:t>
      </w:r>
      <w:r>
        <w:rPr>
          <w:rFonts w:ascii="Times New Roman" w:hAnsi="Times New Roman"/>
          <w:b/>
          <w:spacing w:val="-5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EGERI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MBILAN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19"/>
          <w:lang w:val="en-US" w:eastAsia="en-US"/>
        </w:rPr>
      </w:pPr>
      <w:r>
        <w:rPr>
          <w:rFonts w:ascii="Times New Roman" w:hAnsi="Times New Roman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645920</wp:posOffset>
                </wp:positionH>
                <wp:positionV relativeFrom="paragraph">
                  <wp:posOffset>172720</wp:posOffset>
                </wp:positionV>
                <wp:extent cx="4267200" cy="1270"/>
                <wp:effectExtent l="3175" t="3175" r="3810" b="1905"/>
                <wp:wrapTopAndBottom/>
                <wp:docPr id="3" name="Freeform: 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2" coordsize="6720,1270" path="m0,0l6720,0e" stroked="t" o:allowincell="f" style="position:absolute;margin-left:129.6pt;margin-top:13.6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</w:r>
    </w:p>
    <w:p>
      <w:pPr>
        <w:pStyle w:val="Normal"/>
        <w:spacing w:before="90" w:after="160"/>
        <w:ind w:left="1338" w:right="1076" w:hanging="16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GRAM PENINGKATAN AKADEMIK TINGKAT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IM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KOLAH</w:t>
      </w:r>
      <w:r>
        <w:rPr>
          <w:rFonts w:ascii="Times New Roman" w:hAnsi="Times New Roman"/>
          <w:b/>
          <w:spacing w:val="-3"/>
          <w:sz w:val="24"/>
        </w:rPr>
        <w:t xml:space="preserve"> -</w:t>
      </w:r>
      <w:r>
        <w:rPr>
          <w:rFonts w:ascii="Times New Roman" w:hAnsi="Times New Roman"/>
          <w:b/>
          <w:sz w:val="24"/>
        </w:rPr>
        <w:t>SEKOLAH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ENENGAH NEGER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MBILAN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023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30" w:after="160"/>
        <w:ind w:left="2112" w:right="2131" w:hanging="0"/>
        <w:jc w:val="center"/>
        <w:rPr>
          <w:rFonts w:ascii="Times New Roman" w:hAnsi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-31115</wp:posOffset>
                </wp:positionV>
                <wp:extent cx="5829300" cy="38100"/>
                <wp:effectExtent l="0" t="0" r="635" b="635"/>
                <wp:wrapNone/>
                <wp:docPr id="4" name="Freeform: 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60">
                              <a:moveTo>
                                <a:pt x="9180" y="48"/>
                              </a:moveTo>
                              <a:lnTo>
                                <a:pt x="0" y="48"/>
                              </a:lnTo>
                              <a:lnTo>
                                <a:pt x="0" y="60"/>
                              </a:lnTo>
                              <a:lnTo>
                                <a:pt x="9180" y="60"/>
                              </a:lnTo>
                              <a:lnTo>
                                <a:pt x="9180" y="48"/>
                              </a:lnTo>
                              <a:close/>
                              <a:moveTo>
                                <a:pt x="9180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9180" y="36"/>
                              </a:lnTo>
                              <a:lnTo>
                                <a:pt x="9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1" coordsize="9180,60" path="m9180,48l0,48l0,60l9180,60l9180,48xm9180,0l0,0l0,36l9180,36l9180,0xe" fillcolor="black" stroked="f" o:allowincell="f" style="position:absolute;margin-left:72pt;margin-top:-2.45pt;width:458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PERATURAN PEMARKAHAN</w:t>
      </w:r>
    </w:p>
    <w:p>
      <w:pPr>
        <w:pStyle w:val="Normal"/>
        <w:spacing w:before="137" w:after="160"/>
        <w:ind w:left="85" w:right="10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AINS RUMAH TANGGA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31" w:after="160"/>
        <w:ind w:left="100" w:firstLine="620"/>
        <w:rPr>
          <w:b/>
          <w:b/>
        </w:rPr>
      </w:pPr>
      <w:r>
        <w:rPr>
          <w:b/>
        </w:rPr>
        <w:t>UNTUK</w:t>
      </w:r>
      <w:r>
        <w:rPr>
          <w:b/>
          <w:spacing w:val="-3"/>
        </w:rPr>
        <w:t xml:space="preserve"> </w:t>
      </w:r>
      <w:r>
        <w:rPr>
          <w:b/>
        </w:rPr>
        <w:t>KEGUNAAN</w:t>
      </w:r>
      <w:r>
        <w:rPr>
          <w:b/>
          <w:spacing w:val="-2"/>
        </w:rPr>
        <w:t xml:space="preserve"> </w:t>
      </w:r>
      <w:r>
        <w:rPr>
          <w:b/>
        </w:rPr>
        <w:t>PEMERIKSA</w:t>
      </w:r>
      <w:r>
        <w:rPr>
          <w:b/>
          <w:spacing w:val="-4"/>
        </w:rPr>
        <w:t xml:space="preserve"> </w:t>
      </w:r>
      <w:r>
        <w:rPr>
          <w:b/>
        </w:rPr>
        <w:t>SAHAJA</w:t>
      </w:r>
    </w:p>
    <w:p>
      <w:pPr>
        <w:pStyle w:val="TextBody"/>
        <w:spacing w:before="2" w:after="0"/>
        <w:rPr>
          <w:rFonts w:ascii="Calibri" w:hAnsi="Calibri"/>
          <w:b/>
          <w:b/>
          <w:sz w:val="10"/>
          <w:lang w:val="en-US" w:eastAsia="en-US"/>
        </w:rPr>
      </w:pPr>
      <w:r>
        <w:rPr>
          <w:rFonts w:ascii="Calibri" w:hAnsi="Calibri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515110</wp:posOffset>
                </wp:positionH>
                <wp:positionV relativeFrom="paragraph">
                  <wp:posOffset>103505</wp:posOffset>
                </wp:positionV>
                <wp:extent cx="4299585" cy="1452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3" w:after="160"/>
                              <w:ind w:left="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MARA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160"/>
                              <w:ind w:left="38" w:right="2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Peraturan pemarkahan in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LI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d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k Cipta Majlis Pengetu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kolah-Sekolah Menengah Cawangan Neger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mbil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Kegunaan khusus untuk pemeriksa yang berkenaan sahaja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ebarang maklumat dalam peraturan ini tidak boleh dikeluarkan dalam apa-apa bentuk med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55pt;height:114.4pt;mso-wrap-distance-left:0pt;mso-wrap-distance-right:0pt;mso-wrap-distance-top:0pt;mso-wrap-distance-bottom:0pt;margin-top:8.15pt;mso-position-vertical-relative:text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3" w:after="160"/>
                        <w:ind w:left="57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AMARAN</w:t>
                      </w:r>
                    </w:p>
                    <w:p>
                      <w:pPr>
                        <w:pStyle w:val="Normal"/>
                        <w:spacing w:lineRule="auto" w:line="276" w:before="180" w:after="160"/>
                        <w:ind w:left="38" w:right="20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Peraturan pemarkahan in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LI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da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k Cipta Majlis Pengetu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kolah-Sekolah Menengah Cawangan Neger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mbil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 Kegunaan khusus untuk pemeriksa yang berkenaan sahaja.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Sebarang maklumat dalam peraturan ini tidak boleh dikeluarkan dalam apa-apa bentuk media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 ini mengandungi 8 muka su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hagian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39"/>
        <w:gridCol w:w="1041"/>
        <w:gridCol w:w="926"/>
      </w:tblGrid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Soala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oh Jawap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a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bangsar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bincang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s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uh arah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ti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erjasam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Halangan komunikas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Cara didikan ibu bap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imbangan@not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u pemad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a luru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selesa dipakai dan seju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h renyuk dan tidak kenya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ah sebanyak 20% apabila basah dan teguh apabila ker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lir haba yang bai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 penyerapan yang baik dan cepat ker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tahan pada cahaya matahar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h rosak pada asid pekat dan alkal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istif pada suhu yang tingg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mana-mana tiga 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ikan fabrik berada di atas permukaan yang rata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kan gunting fabrik yang  tajam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bila mengguntung fabrik letakkan satu tangan di atas pola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ikan mata gunting yang runcing berada di atas meja ketika menggunting fabrik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gan angkat fabrik semasa menggunting fabrik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kan bahagian mata gunting yang runcig untuk menggunting tanda imbang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imbang dubel boleh digunting sekali sebagai satu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epingan fabrik yang digunting mencukupi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kah 2 : Padankan garisan pemada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kah 4 : Jahit mesin tepat pada garisan pemada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kah 6 : Buka dan tekan kelim supaya r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n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kan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0</wp:posOffset>
                      </wp:positionV>
                      <wp:extent cx="641985" cy="635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224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3.5pt;width:50.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x 1.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23.18 @ 2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: Sel epiteliu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: Vena por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: Perkhidmatan makanan dan minum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: Penginap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Pengembaraan dan pelancong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yen 24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H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: Luka terbakar hingga ke salur pernafasa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: Luka lecur atau terbaka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Bendasi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Haiwan dan serangga perosa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ndakan enzi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erubahan fizikal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 Bahan kim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 Mana-mana tiga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Piring deser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Garpu deser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udu dese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ng di permukaa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bewarna kuning keemasa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)  Berbau segar atau hanyir tetapi tidak busu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 Dagingnya pejal apabila diteka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 Ingsangnya masih berwarna merah cera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 Matanya menonjol dan bersinar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 Sisiknya masih melekat dan berkilat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Mana-mana tig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ar dan rang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 dan tidak kecu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na permukaan coklat keperang-perangan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but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ahagian 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70"/>
        <w:gridCol w:w="998"/>
        <w:gridCol w:w="9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Soala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Jawap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rodu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s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rai ramu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taan bahan aditif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bersi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dan alamat pengeluar/ pengila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h lupu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hala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ba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lumat pemakan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taan cadangan hidang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mana-mana lapan 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r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i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b 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c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4714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ktor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uraian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ndapatan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MY"/>
                    </w:rPr>
                    <w:t>Rumah yang dipilih berhargaRM 450,000.00 dengan pendapatan RM 20,000.00 sebulan Encik Zainalmampu memiliki kediaman tersebut dengan ansuran bulanan sebanyak RM 4000.00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eselamatan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MY"/>
                    </w:rPr>
                    <w:t>Encik Zainal memilih rumah tersebut kerana CCTV diberikan percuma.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eperluan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MY"/>
                    </w:rPr>
                    <w:t xml:space="preserve">Rumah yang dibeli mempunyai empat bilik tidur dan 4 bilik air memenuhi keperluan keluarga En Zainal yang mempunyai 3 orang anak 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sfrastruktur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Times New Roman" w:hAnsi="Times New Roman" w:cs="Times New Roman"/>
                      <w:lang w:val="en-MY"/>
                    </w:rPr>
                  </w:pPr>
                  <w:r>
                    <w:rPr>
                      <w:rFonts w:cs="Times New Roman" w:ascii="Times New Roman" w:hAnsi="Times New Roman"/>
                      <w:lang w:val="en-MY"/>
                    </w:rPr>
                    <w:t xml:space="preserve">Berdekatan dengan sekolah dan pasaraya 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tetika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Times New Roman" w:hAnsi="Times New Roman" w:cs="Times New Roman"/>
                      <w:lang w:val="en-MY"/>
                    </w:rPr>
                  </w:pPr>
                  <w:r>
                    <w:rPr>
                      <w:rFonts w:cs="Times New Roman" w:ascii="Times New Roman" w:hAnsi="Times New Roman"/>
                      <w:lang w:val="en-MY"/>
                    </w:rPr>
                    <w:t xml:space="preserve">Berhampiran dengan tasik kerana mempunyai pemandangan yang indah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pencahayaan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pengudaraan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alatan dan kelengkapan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keselamatan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lantai dan penutup lantai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skema warna 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( mana-mana tiga 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Ruang sosial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Ruang Persendirian 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Ruang kerja 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mana-mana dua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min Larut Lemak ( Asid lemak  dan gliserol )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erap melalui sel epitelium  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 dalam lakteal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disebatikan semula menjadi lemak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ak akan bercampur dengan limfa dalam sistem limfa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ntuk cecair keruh 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masuk kedalam peredaran dara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emukan@ obesit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yakit jantung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h tinggi @ mendapan kolesterol dalam salur dara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na lembut @gelap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dan  cantuman bentuk V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 leher berbentuk V @ segiempat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an raglan @ padanan rat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ak jalur menegak@serong@bersaiz kecil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asan kocek sisi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ran - 6m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– 6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rhana nipis @ lembu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na gelap @kerana menampakan bentuk badan kelihatan langs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207500</wp:posOffset>
              </wp:positionV>
              <wp:extent cx="2033905" cy="4654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Liha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alama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ebelah]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769/1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©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23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ak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ipt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PS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36.65pt;mso-wrap-distance-left:9.05pt;mso-wrap-distance-right:9.05pt;mso-wrap-distance-top:0pt;mso-wrap-distance-bottom:0pt;margin-top:725pt;mso-position-vertical-relative:page;margin-left: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Lihat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halaman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sebelah]</w:t>
                    </w:r>
                  </w:p>
                  <w:p>
                    <w:pPr>
                      <w:pStyle w:val="Normal"/>
                      <w:spacing w:before="0" w:after="16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3769/1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©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023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Hak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Cipt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MPS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2670</wp:posOffset>
              </wp:positionH>
              <wp:positionV relativeFrom="page">
                <wp:posOffset>9384030</wp:posOffset>
              </wp:positionV>
              <wp:extent cx="503555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UL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3.05pt;mso-wrap-distance-left:9.05pt;mso-wrap-distance-right:9.05pt;mso-wrap-distance-top:0pt;mso-wrap-distance-bottom:0pt;margin-top:738.9pt;mso-position-vertical-relative:page;margin-left:4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ULIT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367" w:type="dxa"/>
      <w:jc w:val="left"/>
      <w:tblInd w:w="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7"/>
    </w:tblGrid>
    <w:tr>
      <w:trPr>
        <w:trHeight w:val="279" w:hRule="atLeast"/>
      </w:trPr>
      <w:tc>
        <w:tcPr>
          <w:tcW w:w="1367" w:type="dxa"/>
          <w:tcBorders/>
        </w:tcPr>
        <w:p>
          <w:pPr>
            <w:pStyle w:val="TableParagraph"/>
            <w:snapToGrid w:val="false"/>
            <w:spacing w:lineRule="exact" w:line="233" w:before="26" w:after="0"/>
            <w:ind w:left="0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Footer"/>
      <w:spacing w:before="0" w:after="1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21:00Z</dcterms:created>
  <dc:creator>Zuriana Omar</dc:creator>
  <dc:description/>
  <cp:keywords/>
  <dc:language>en-US</dc:language>
  <cp:lastModifiedBy>Zuriana Omar</cp:lastModifiedBy>
  <dcterms:modified xsi:type="dcterms:W3CDTF">2023-09-11T04:07:00Z</dcterms:modified>
  <cp:revision>2</cp:revision>
  <dc:subject/>
  <dc:title/>
</cp:coreProperties>
</file>