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MY"/>
        </w:rPr>
      </w:pPr>
      <w:r>
        <w:rPr>
          <w:rFonts w:cs="Arial" w:ascii="Arial" w:hAnsi="Arial"/>
          <w:b/>
          <w:bCs/>
          <w:sz w:val="24"/>
          <w:szCs w:val="24"/>
          <w:lang w:val="en-MY"/>
        </w:rPr>
        <w:t>Skema Jawapan Percubaan SPM 2023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46"/>
        <w:gridCol w:w="1134"/>
        <w:gridCol w:w="1083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bookmarkStart w:id="0" w:name="_Hlk149036191"/>
            <w:bookmarkEnd w:id="0"/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No. Soala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Peraturan Pemarkaha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Bahagia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Marka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Jumlah markah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Bekerja mengikut garis mas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Mengikut arahan dengan betul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Menjaga kebersihan dan kekemasan ruang ker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Kerja sepasu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Ujian Aptitud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Ujian Psikome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Kemahir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M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1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184150</wp:posOffset>
                      </wp:positionV>
                      <wp:extent cx="3441700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eastAsia="SimSun" w:cs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  <w:t>Cara didikan ibu bap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eastAsia="SimSun" w:cs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  <w:t>Halangan komunikas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eastAsia="SimSun" w:cs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MY" w:eastAsia="ms-MY"/>
                                          </w:rPr>
                                          <w:t>Masalah kewang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pt;height:53.75pt;mso-wrap-distance-left:9pt;mso-wrap-distance-right:9pt;mso-wrap-distance-top:0pt;mso-wrap-distance-bottom:0pt;margin-top:14.5pt;mso-position-vertical-relative:text;margin-left:5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SimSun" w:cs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  <w:t>Cara didikan ibu ba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SimSun" w:cs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  <w:t>Halangan komunik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eastAsia="SimSun" w:cs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bCs/>
                                      <w:sz w:val="20"/>
                                      <w:szCs w:val="20"/>
                                      <w:lang w:val="en-MY" w:eastAsia="ms-MY"/>
                                    </w:rPr>
                                    <w:t>Masalah kewang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A: Kapas @ Linen @ Suter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B: Benang say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A : Tanda lipata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B : Ira luru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C: Garis pema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3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20370</wp:posOffset>
                      </wp:positionH>
                      <wp:positionV relativeFrom="paragraph">
                        <wp:posOffset>83820</wp:posOffset>
                      </wp:positionV>
                      <wp:extent cx="571500" cy="1584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24.75pt;mso-wrap-distance-left:9pt;mso-wrap-distance-right:9pt;mso-wrap-distance-top:0pt;mso-wrap-distance-bottom:0pt;margin-top:6.6pt;mso-position-vertical-relative:text;margin-left:3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10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Lak</w:t>
            </w:r>
            <w:r>
              <w:rPr>
                <w:rFonts w:cs="Arial" w:ascii="Arial" w:hAnsi="Arial"/>
                <w:sz w:val="20"/>
                <w:szCs w:val="20"/>
              </w:rPr>
              <w:t>te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   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l epite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 Pendapata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  Keperluan fisiolog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perluan sos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firstLine="21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98755</wp:posOffset>
                      </wp:positionV>
                      <wp:extent cx="1383665" cy="8255"/>
                      <wp:effectExtent l="635" t="3175" r="635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15.65pt" to="185.95pt,16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at  (kg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nggi (m)   x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inggi (m)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@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82880</wp:posOffset>
                      </wp:positionV>
                      <wp:extent cx="162306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4.4pt" to="192.6pt,14.4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3k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.7 m  x   1.7 m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=    25.259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opera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Milikan tungg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Perkongs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   : Manusi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val="en-MY"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   : Persekit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si hendaklah mengadakan latihan mencegah kebakaran @ menyelamat diri dari semasa ke semas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han perlu diadakan sekurang-kurangnya setahun sekali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astikan alat-alat pemada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i diperiksa oleh Jabatan Bomba dan Penyelamat Malaysia (JBPM) sekurang-kurangnya sekali setahu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si hendaklah menyediakan tempat untuk menyimpan rekod penting yang tidak musnah jika berlaku kebakara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lumat tentang prosedur keselamatan ditulis dengan jelas di tempat yang sesuai @ mudah dilihat oleh pekerja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235" w:hanging="235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>Simbol keselamatan hendaklah dipaparkan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ilih mana-mana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Pencemaran Sila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A – Penyagat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B – Penorak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C – Pemukul tel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Berbau segar / hanyir tetapi tidak busuk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Isi </w:t>
            </w:r>
            <w:r>
              <w:rPr>
                <w:rFonts w:eastAsia="SimSun" w:cs="Arial" w:ascii="Arial" w:hAnsi="Arial"/>
                <w:sz w:val="20"/>
                <w:szCs w:val="20"/>
                <w:lang w:val="en-MY" w:eastAsia="ms-MY"/>
              </w:rPr>
              <w:t>p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ejal apabila diteka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Insang berwarna merah cerah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Matanya menonjol dan bersin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 xml:space="preserve">Max </w:t>
            </w: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val="en-MY"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1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Pilih gandum yang elok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Timbang dan sukat bahan dengan tepa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Bersihkan gandum daripada sebarang kekotoran dan tus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1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Kuih talam – kaedah mengukus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Cream Puf</w:t>
            </w:r>
            <w:r>
              <w:rPr>
                <w:rFonts w:eastAsia="SimSun" w:cs="Arial" w:ascii="Arial" w:hAnsi="Arial"/>
                <w:sz w:val="20"/>
                <w:szCs w:val="20"/>
                <w:lang w:val="en-MY" w:eastAsia="ms-MY"/>
              </w:rPr>
              <w:t>F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 – kaedah membakar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*Kaedah haba kering / haba lembab sahaja tak diterim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440" w:hanging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MY" w:eastAsia="ms-MY"/>
              </w:rPr>
              <w:t xml:space="preserve"> 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Kos bahan + kos upah + kos sampingan 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RM9.50  + RM3.00 + RM2.50 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u w:val="single"/>
                <w:lang w:eastAsia="ms-MY"/>
              </w:rPr>
              <w:t xml:space="preserve"> = RM15.00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 ( 1 markah 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440" w:hanging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u w:val="single"/>
                <w:lang w:eastAsia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MY" w:eastAsia="ms-MY"/>
              </w:rPr>
              <w:t xml:space="preserve"> 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RM 15.00 x </w:t>
            </w:r>
            <w:r>
              <w:rPr>
                <w:rFonts w:eastAsia="SimSun" w:cs="Arial" w:ascii="Arial" w:hAnsi="Arial"/>
                <w:sz w:val="20"/>
                <w:szCs w:val="20"/>
                <w:u w:val="single"/>
                <w:lang w:eastAsia="ms-MY"/>
              </w:rPr>
              <w:t xml:space="preserve">10     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ms-MY"/>
              </w:rPr>
              <w:t xml:space="preserve">                   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>100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= 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u w:val="single"/>
                <w:lang w:eastAsia="ms-MY"/>
              </w:rPr>
              <w:t>RM 1.50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 ( 1 markah) 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RM15.00 + 1.50 = </w:t>
            </w:r>
            <w:r>
              <w:rPr>
                <w:rFonts w:eastAsia="SimSun" w:cs="Arial" w:ascii="Arial" w:hAnsi="Arial"/>
                <w:b/>
                <w:bCs/>
                <w:sz w:val="20"/>
                <w:szCs w:val="20"/>
                <w:u w:val="single"/>
                <w:lang w:eastAsia="ms-MY"/>
              </w:rPr>
              <w:t>RM16.50</w:t>
            </w:r>
            <w:r>
              <w:rPr>
                <w:rFonts w:eastAsia="SimSun" w:cs="Arial" w:ascii="Arial" w:hAnsi="Arial"/>
                <w:sz w:val="20"/>
                <w:szCs w:val="20"/>
                <w:lang w:eastAsia="ms-MY"/>
              </w:rPr>
              <w:t xml:space="preserve"> ( 1 mark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 w:val="false"/>
                <w:b w:val="false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 w:val="false"/>
                <w:bCs/>
                <w:sz w:val="20"/>
                <w:szCs w:val="20"/>
                <w:lang w:eastAsia="ms-MY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72"/>
        <w:gridCol w:w="1134"/>
        <w:gridCol w:w="1174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No. Soala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Peraturan Pemarkaha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Bahagia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Marka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ms-MY"/>
              </w:rPr>
              <w:t>Jumlah markah</w:t>
            </w:r>
          </w:p>
        </w:tc>
      </w:tr>
      <w:tr>
        <w:trPr>
          <w:trHeight w:val="66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 (a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Keperluan fisiolog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500" w:hanging="50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ms-MY"/>
              </w:rPr>
              <w:t xml:space="preserve">         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emakai pakaian yang tebal / dapat mengawal suhu badan @ mengelakkan daripada alahan kepada suhu seju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 xml:space="preserve">Pekerjaa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500" w:hanging="50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ms-MY"/>
              </w:rPr>
              <w:t xml:space="preserve">        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emilih pakaian yang melambangkan pekerjaan di bidang profesional seperti memakai blaz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Kemajuan teknolog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500" w:hanging="50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ms-MY"/>
              </w:rPr>
              <w:t xml:space="preserve">         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Kemajuan teknologi seperti penggunaan internet membolehkan Salina mengetahui @ memilih fesyen terkini @ pakaian mengikut trend sema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Pendapatan dan kemampu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500" w:hanging="50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ms-MY"/>
              </w:rPr>
              <w:t xml:space="preserve">         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ampu untuk memilih pakaian yang berjenama terkenal @ diperbuat dari fabrik yang mahal @ berkuali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Geograf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500" w:hanging="50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ms-MY"/>
              </w:rPr>
              <w:t xml:space="preserve">         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Iklim korea yang sejuk menyebabkan Salina perlu memakai pakaian yang boleh memanaskan badan @ memakai pakaian yang diperbuat dari bulu biri-b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US" w:eastAsia="ms-MY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2 (a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(b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Enzim  r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e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n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in menukarkan kaseinogen kepada kas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Enzim p</w:t>
            </w: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epsin menukarkan protein kepada pepton dan polipept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engambil makanan yang tinggi serat  seperti buah-buahan dan sayur-sayur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engurangkan pengambilan makanan proses seperti makanan seg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engurangkan pengambilan minuman berkarbon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inum air secukupnya @ 8 gelas sehari @ 2.5 li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 w:before="0" w:after="0"/>
              <w:ind w:left="420" w:hanging="42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Makan secara teratu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/>
                <w:bCs w:val="false"/>
                <w:i/>
                <w:iCs/>
                <w:sz w:val="20"/>
                <w:szCs w:val="20"/>
                <w:lang w:val="en-US" w:eastAsia="ms-MY"/>
              </w:rPr>
              <w:t>*mana-mana em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 + 1 + 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1 + 1 + 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US" w:eastAsia="ms-MY"/>
              </w:rPr>
              <w:t>10</w:t>
            </w:r>
          </w:p>
        </w:tc>
      </w:tr>
      <w:tr>
        <w:trPr>
          <w:trHeight w:val="80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MY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MY" w:eastAsia="ms-MY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20" w:hanging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lah Kewang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60" w:before="0" w:after="0"/>
              <w:ind w:left="550" w:hanging="5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n Rahim berpendapatan rendah dan isterinya tida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kerj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@ </w:t>
            </w:r>
            <w:r>
              <w:rPr>
                <w:rFonts w:cs="Arial" w:ascii="Arial" w:hAnsi="Arial"/>
                <w:sz w:val="20"/>
                <w:szCs w:val="20"/>
              </w:rPr>
              <w:t>Tanggungan yang besar kerana mempunyai 6 orang anak yang masih bersekola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menyebabkan a</w:t>
            </w:r>
            <w:r>
              <w:rPr>
                <w:rFonts w:cs="Arial" w:ascii="Arial" w:hAnsi="Arial"/>
                <w:sz w:val="20"/>
                <w:szCs w:val="20"/>
              </w:rPr>
              <w:t xml:space="preserve">hli keluaga @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knya tertekan kerana keinginan @ keperluan tidak dipenuh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20" w:hanging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ngan Komunikas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ahim selalu berbeza pendapat dengan isterin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menyebabkan dia dan isterinya sering bertengka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420" w:hanging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 didikan ibu ba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k-anaknya terikut dengan budaya @ amalan ibu bapa menyebabk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anak-anaknya sering bercakap kasar dan tidak menghormati isteri serta En Rahi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n konflik :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auto" w:line="360" w:before="0" w:after="0"/>
              <w:ind w:left="47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dak selamat sama ada berada di dalam rumah atau diluar rumah mengakibatkan remaja lari dari rumah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auto" w:line="360" w:before="0" w:after="0"/>
              <w:ind w:left="47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asa tertekan kerana menghadapi masalah dengan keluarga dan rakan sebaya mengakibatkan remaja boleh terjebak dengan keganasan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auto" w:line="360" w:before="0" w:after="0"/>
              <w:ind w:left="474" w:hanging="36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asa sedih, takut dan pesimis yang mengakibatkan remaja terjebak dengan gejala sos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  <w:t>1+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SimSun" w:cs="Arial"/>
                <w:bCs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  <w:lang w:val="en-US" w:eastAsia="ms-MY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val="en-US" w:eastAsia="ms-MY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val="en-US" w:eastAsia="ms-MY"/>
              </w:rPr>
              <w:t>15</w:t>
            </w:r>
          </w:p>
        </w:tc>
      </w:tr>
      <w:tr>
        <w:trPr>
          <w:trHeight w:val="152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right="4" w:hanging="0"/>
              <w:jc w:val="center"/>
              <w:rPr/>
            </w:pPr>
            <w:r>
              <w:rPr/>
              <w:t xml:space="preserve">4 (a) </w:t>
            </w:r>
          </w:p>
          <w:p>
            <w:pPr>
              <w:pStyle w:val="Normal"/>
              <w:spacing w:before="0" w:after="99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355" w:before="0" w:after="0"/>
              <w:ind w:left="107" w:right="121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99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99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55" w:before="0" w:after="0"/>
              <w:ind w:left="107" w:right="121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99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99"/>
              <w:ind w:left="10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3"/>
              <w:ind w:right="4" w:hanging="0"/>
              <w:jc w:val="center"/>
              <w:rPr/>
            </w:pPr>
            <w:r>
              <w:rPr/>
              <w:t xml:space="preserve">(b) </w:t>
            </w:r>
          </w:p>
          <w:p>
            <w:pPr>
              <w:pStyle w:val="Normal"/>
              <w:spacing w:before="0" w:after="99"/>
              <w:ind w:left="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99"/>
              <w:jc w:val="center"/>
              <w:rPr/>
            </w:pPr>
            <w:r>
              <w:rPr/>
              <w:t xml:space="preserve">(c)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1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k 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perbuat daripa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han bu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keluli lembut dan  keluli tahan karat / mempunyai jangka hayat penggunaan yang lebih la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ka bent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ang  menampung isi padu 10 liter / mampu menghasilkan bahan makanan  @ kek lapis dengan lebih banyak @ bes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yengara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udah dilakukan sekiranya rosak / kerana alat ganti mudah diperoleh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g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gak mahal @ RM699.00 / sesuai dengan bahan buatan yang boleh digunkan dalam tempoh yang l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k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perbuat daripa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han bu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lastik dan keluli  / mempunyai jangka hayat penggunaan yang lebih pend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ka bentu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nampung isi padu 8 liter / menghasilkan bahan makanan  @ kek lapis yang sedik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yengara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ukar dilakukan sekiranya rosak / kerana alat ganti sukar diperoleh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pacing w:lineRule="auto" w:line="276" w:before="0" w:after="116"/>
              <w:ind w:left="420" w:hanging="4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g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ang murah  @ RM599.00 / sesuai dengan bahan buatan yang digunaka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16"/>
              <w:ind w:lef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* mana-mana tiga yang se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99"/>
              <w:ind w:lef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55" w:before="0" w:after="0"/>
              <w:ind w:left="507" w:right="45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99"/>
              <w:ind w:lef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99"/>
              <w:ind w:lef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03"/>
              <w:ind w:lef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10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etahan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0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arga @ Reka bentuk @ Penyengaraan @ Bahan buatan (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mana-mana yang tidak dijawab pelajar di (a)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3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0"/>
    <w:family w:val="auto"/>
    <w:pitch w:val="default"/>
  </w:font>
  <w:font w:name="Calibri">
    <w:charset w:val="00"/>
    <w:family w:val="auto"/>
    <w:pitch w:val="default"/>
  </w:font>
  <w:font w:name="Arial MT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MT" w:hAnsi="Arial MT" w:eastAsia="Arial MT" w:cs="Arial M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" w:hAnsi="Arial MT" w:eastAsia="Arial MT" w:cs="Arial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" w:hAnsi="Arial MT" w:eastAsia="Arial MT" w:cs="Arial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9:00Z</dcterms:created>
  <dc:creator>useR</dc:creator>
  <dc:description/>
  <dc:language>en-US</dc:language>
  <cp:lastModifiedBy>Nor Wahida Abdul Wahab</cp:lastModifiedBy>
  <dcterms:modified xsi:type="dcterms:W3CDTF">2023-11-01T16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3A57EEAA49A98A050974F688B6EA_13</vt:lpwstr>
  </property>
  <property fmtid="{D5CDD505-2E9C-101B-9397-08002B2CF9AE}" pid="3" name="KSOProductBuildVer">
    <vt:lpwstr>1033-12.2.0.13215</vt:lpwstr>
  </property>
</Properties>
</file>