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08" w:before="0" w:after="80"/>
        <w:ind w:right="-55" w:hanging="0"/>
        <w:jc w:val="center"/>
        <w:rPr>
          <w:rFonts w:ascii="Arial" w:hAnsi="Arial" w:cs="Arial"/>
          <w:color w:val="000000"/>
          <w:spacing w:val="-58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DUL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PENINGKATAN PRESTASI MURID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INGKATAN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5</w:t>
      </w:r>
    </w:p>
    <w:p>
      <w:pPr>
        <w:pStyle w:val="Heading1"/>
        <w:spacing w:lineRule="auto" w:line="408" w:before="0" w:after="80"/>
        <w:ind w:right="-55" w:hanging="0"/>
        <w:jc w:val="center"/>
        <w:rPr>
          <w:rFonts w:ascii="Arial" w:hAnsi="Arial" w:cs="Arial"/>
          <w:color w:val="000000"/>
          <w:spacing w:val="-58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HUN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025</w:t>
      </w:r>
    </w:p>
    <w:p>
      <w:pPr>
        <w:pStyle w:val="TextBody"/>
        <w:spacing w:before="7" w:after="0"/>
        <w:ind w:left="0" w:hanging="0"/>
        <w:rPr>
          <w:rFonts w:ascii="Arial" w:hAnsi="Arial" w:cs="Arial"/>
          <w:b/>
          <w:b/>
          <w:color w:val="000000"/>
          <w:spacing w:val="-58"/>
          <w:sz w:val="23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pacing w:val="-58"/>
          <w:sz w:val="23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197485</wp:posOffset>
                </wp:positionV>
                <wp:extent cx="6227445" cy="17780"/>
                <wp:effectExtent l="635" t="0" r="0" b="0"/>
                <wp:wrapTopAndBottom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2.55pt;margin-top:15.55pt;width:490.3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410" w:before="93" w:after="160"/>
        <w:ind w:right="395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410" w:before="93" w:after="160"/>
        <w:ind w:right="11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OGRAFI</w:t>
      </w:r>
    </w:p>
    <w:p>
      <w:pPr>
        <w:pStyle w:val="Normal"/>
        <w:spacing w:lineRule="auto" w:line="410" w:before="93" w:after="160"/>
        <w:ind w:right="119" w:hanging="0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RTAS</w:t>
      </w:r>
      <w:r>
        <w:rPr>
          <w:rFonts w:cs="Arial" w:ascii="Arial" w:hAnsi="Arial"/>
          <w:b/>
          <w:spacing w:val="6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Normal"/>
        <w:spacing w:lineRule="auto" w:line="410" w:before="93" w:after="160"/>
        <w:ind w:right="119" w:hanging="0"/>
        <w:jc w:val="center"/>
        <w:rPr>
          <w:rFonts w:ascii="Arial" w:hAnsi="Arial" w:cs="Arial"/>
          <w:b/>
          <w:b/>
          <w:spacing w:val="1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RATURAN PEMARKAHAN</w:t>
      </w:r>
    </w:p>
    <w:p>
      <w:pPr>
        <w:pStyle w:val="Normal"/>
        <w:spacing w:lineRule="auto" w:line="410" w:before="93" w:after="160"/>
        <w:ind w:left="3976" w:right="3950" w:hanging="0"/>
        <w:jc w:val="center"/>
        <w:rPr>
          <w:rFonts w:ascii="Arial" w:hAnsi="Arial" w:cs="Arial"/>
          <w:b/>
          <w:b/>
          <w:spacing w:val="1"/>
          <w:sz w:val="40"/>
          <w:szCs w:val="40"/>
        </w:rPr>
      </w:pPr>
      <w:r>
        <w:rPr>
          <w:rFonts w:cs="Arial" w:ascii="Arial" w:hAnsi="Arial"/>
          <w:b/>
          <w:spacing w:val="1"/>
          <w:sz w:val="40"/>
          <w:szCs w:val="40"/>
        </w:rPr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54305</wp:posOffset>
                </wp:positionV>
                <wp:extent cx="6227445" cy="17780"/>
                <wp:effectExtent l="635" t="0" r="0" b="0"/>
                <wp:wrapTopAndBottom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2.55pt;margin-top:12.15pt;width:490.3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391160</wp:posOffset>
                </wp:positionV>
                <wp:extent cx="610870" cy="365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0.8pt;width:48.05pt;height:2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 pemarkahan ini mengandungi 17</w:t>
      </w:r>
      <w:r>
        <w:rPr/>
        <w:t xml:space="preserve"> halaman bercetak termasuk muka hadapa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92"/>
        <w:gridCol w:w="127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ala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rkah</w:t>
            </w:r>
          </w:p>
        </w:tc>
      </w:tr>
      <w:tr>
        <w:trPr>
          <w:trHeight w:val="8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(a) (i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Berapakah ketinggian puncak tertinggi dalam segi empat grid berikut?</w:t>
            </w: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80 meter / 80 m /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i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Berikan rujukan grid 6 angka bagi puncak di (a) (i).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G 823 875/ </w:t>
                  </w:r>
                  <w:r>
                    <w:rPr>
                      <w:rFonts w:cs="Arial" w:ascii="Arial" w:hAnsi="Arial"/>
                      <w:color w:val="FF0000"/>
                    </w:rPr>
                    <w:t>RG 823 8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b)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rapakah keluasan kawasan hutan rizab dalam segi empat berikut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Arial" w:ascii="Arial" w:hAnsi="Arial"/>
              </w:rPr>
              <w:t>3.50 k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3.75 k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 k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- 3.49k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/ 3.76 km</w:t>
            </w:r>
            <w:r>
              <w:rPr>
                <w:rFonts w:cs="Arial" w:ascii="Arial" w:hAnsi="Arial"/>
                <w:vertAlign w:val="superscript"/>
              </w:rPr>
              <w:t xml:space="preserve">2 – </w:t>
            </w:r>
            <w:r>
              <w:rPr>
                <w:rFonts w:cs="Arial" w:ascii="Arial" w:hAnsi="Arial"/>
              </w:rPr>
              <w:t>4.00 k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</w:t>
            </w:r>
          </w:p>
        </w:tc>
      </w:tr>
      <w:tr>
        <w:trPr>
          <w:trHeight w:val="43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) (i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lang w:eastAsia="en-MY"/>
              </w:rPr>
              <w:t>Senaraikan fungsi petempatan dalam segi empat grid berikut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[2 marka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5286"/>
            </w:tblGrid>
            <w:tr>
              <w:trPr>
                <w:trHeight w:val="166" w:hRule="atLeast"/>
              </w:trPr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keselamatan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kesihat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pendidik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keagamaan/ ibadat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usat pengangkutan/ telekomunikasi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petempat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7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perkhidmat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8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perniaga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9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pengumpulan hasil pertani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0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usat perikanan/ rekreasi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F11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usat pentadbir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>[Mana-mana 2F x 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2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i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i/>
                <w:iCs/>
              </w:rPr>
              <w:t>Mengapakah kawasan dalam segi empat grid di (c) (i) menjadi bandar dan kawasan tepu bina?                                                             [4 marka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5286"/>
            </w:tblGrid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Terdapat pusat pengangkut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1a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Jalan raya/ jalan kereta api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1b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Memudahkan mobiliti/ darjah ketersampai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lbagai kegiatan ekonomi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Perkhidmatan/ perniagaan/ perindutrian/ dll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dapat kemudahan infrastruktur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bekalan air/ elektrik/ telekomunikasi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usat pendidik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Sekolah 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sat bandar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a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yak kemudahan awam/asas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b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inik/ PPT/ Balai raya/ Hospit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Nota tambah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Wajib ada kata kerja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>[Mana-mana 4F/H x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da pendapat anda, wajarkah kawasan dalam segi empat berikut diteroka dan dimajukan sebagai kawasan perindustrian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[4 marka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5620"/>
            </w:tblGrid>
            <w:tr>
              <w:trPr/>
              <w:tc>
                <w:tcPr>
                  <w:tcW w:w="64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Wajar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wujudkan peluang pekerja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a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raf hidup tinggi/ pendapatan penduduk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1b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Contoh pekerja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eningkatkan pendapatan negara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Eksport/ cukai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enggalakan pembukaan kawasan baru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empatan/ perniagaan/ perkhidmat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ingkatkan kemudahan infrastruktur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lan raya/ dan lain-lai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eluaskan kawasan perindusti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Bentuk muka bumi tanah pamah/ rata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pelbagaikan kegiatan ekonomi lai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6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ustri hiliran/ contoh industri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7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ingkatkan jaringan perhubung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7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Talian/ komunika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5286"/>
            </w:tblGrid>
            <w:tr>
              <w:trPr/>
              <w:tc>
                <w:tcPr>
                  <w:tcW w:w="615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Tidak wajar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snahan habitat flora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snahan flora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snahan habitat fauna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snahan fauna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ingkatan suhu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a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bon dioksida meningkat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3b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Oksigen berkurang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kisan tanah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ada akar pokok mencengkam tanah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ah runtuh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ada akar pokok mencengkam tanah </w:t>
                  </w:r>
                  <w:r>
                    <w:rPr>
                      <w:rFonts w:cs="Arial" w:ascii="Arial" w:hAnsi="Arial"/>
                      <w:color w:val="FF0000"/>
                    </w:rPr>
                    <w:t>(awd)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cemaran air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6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Kelodak/ sisa pembalakan/ sisa perkilang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7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seimbangan ekosistem terjejas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7a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teraksi biotik/ abiotik terganggu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7b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Siratan makanan terganggu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8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ubahan landskap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8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Kawasan perindustrian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9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jir</w:t>
                  </w:r>
                </w:p>
              </w:tc>
            </w:tr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7</w:t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 perparitan tidak sistemati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Nota tambahan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Perkataan wajar/ tidak wajar (1m) - NA jika tiada hurai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Mana-mana 4F/H x 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4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al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rk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(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Berdasarkan jadual 1, lukiskan sebuah carta pai yang menunjukkan peratusan pecahan eksport Malaysia ke Negara ASEAN bagi tempoh Januari hingga Oktober 2023.                                                      [7 marka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9385</wp:posOffset>
                      </wp:positionV>
                      <wp:extent cx="4677410" cy="14097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4961"/>
                                    <w:gridCol w:w="992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Taj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Peratusan pecahan eksport Malaysia ke Negara ASEAN bagi tempoh Januari hingga Oktober Tahun 20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Jeja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Perat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Nilai peratus ditunjuk dalam carta p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Petunj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Ditulis petunjuk di dalam carta pai/ luar carta p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Sudut sek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Setiap saiz sudut yang betul mewakili 1 mark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1pt;mso-wrap-distance-left:0pt;mso-wrap-distance-right:9pt;mso-wrap-distance-top:0pt;mso-wrap-distance-bottom:0pt;margin-top: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961"/>
                              <w:gridCol w:w="99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ju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eratusan pecahan eksport Malaysia ke Negara ASEAN bagi tempoh Januari hingga Oktober Tahun 202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Jejari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Peratus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ilai peratus ditunjuk dalam carta pa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etunju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itulis petunjuk di dalam carta pai/ luar carta pa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udut sektor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tiap saiz sudut yang betul mewakili 1 marka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a tambaha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Semua petunjuk betul baru dapat 1 marka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Semua peratus di tulis baru dapat markah peratu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Markah untuk sudut diterima walaupun Jejari-N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</w:rPr>
              <w:t>[Mak 7m]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(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Merujuk kepada carta pai yang anda telah lukis, tafsirkan peratusan pecahan eksport dagangan Malaysia ke Negara ASEAN bagi tempoh Januari hingga Oktober Tahun 202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</w:rPr>
              <w:t>[4 marka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218"/>
            </w:tblGrid>
            <w:tr>
              <w:trPr>
                <w:trHeight w:val="294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Eksport paling tinggi/maksimum + Singapura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48.9 %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2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</w:rPr>
                    <w:t>Eksport paling rendah/minimum + negara ASEAN yang lai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2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.7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3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peratusan eksport paling tinggi/ Singapura dengan negara paling rendah/ Negara ASEAN yang lain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5.2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4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peratusan eksport Singapura dengan Vietnam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4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.5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5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peratusan eksport Singapura dengan Thailand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5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6.2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6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peratusan eksport Singapura dengan Indonesia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6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6.7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7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Perbezaan eksport Singapura dengan Filipina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7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1.8 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8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Vietnam dgnThailand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8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.7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9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Vietnam dengan Indonesia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9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.2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0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Vietnam dgn Filipina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0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8.3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1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Vietnam dengan negara Negara ASEAN yang lain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1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.7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2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Thailand dgn Indonesia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2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.5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3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Thailand dgn Filipina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3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.6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4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Thailand dengan negara Negara ASEAN yang lain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4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9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5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Indonesia dgn Filipina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5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.1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6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Indonesia dengan Negara ASEAN yang lain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6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8.5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7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Perbezaan eksport dagangan antara Filipina dengan Negara ASEAN yang lain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7</w:t>
                  </w:r>
                </w:p>
              </w:tc>
              <w:tc>
                <w:tcPr>
                  <w:tcW w:w="6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.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Huraian tidak boleh berdiri sendir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[Mana-mana 2F+2H x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4m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elaskan kepentingan kerjasama ekonomi antarabangsa antara Malaysia dengan negara-negara ASEAN.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iCs/>
              </w:rPr>
              <w:t>[4 markah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5612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Hubungan perdagang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a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Arial" w:ascii="Arial" w:hAnsi="Arial"/>
                    </w:rPr>
                    <w:t xml:space="preserve">Kerjasama dua hala/ contoh negara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b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Arial" w:ascii="Arial" w:hAnsi="Arial"/>
                    </w:rPr>
                    <w:t xml:space="preserve">Kerjasama segi tiga pertumbuhan/ IMT-GT/ IMS-GT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c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jasama pelbagai hala/ ASEAN dengan negara lua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d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erjasama serantau/ ASEAN/ APEC/ EU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e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Arial" w:ascii="Arial" w:hAnsi="Arial"/>
                    </w:rPr>
                    <w:t>Kerjasama sedunia/ WTO/ OIC/ NAM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f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rjasama kumpulan negara/ G7/ G15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2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ingkatkan pendapatan nega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2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ksport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3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Pemindahan teknolog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a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mbukaan kilang oleh pelabur asi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b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embelian terus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c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Pembelian ekuit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d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Pembelian pate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e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Perjanjian perlesen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f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Aliran sumber manusi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g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Latihan ke luar nega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h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Penempatan pegawai daga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4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ukaran wang asi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4a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ontoh mata wa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5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Pelaburan modal/ bawa modal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5a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elaburan ekuit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5b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 xml:space="preserve">Pelaburan FDI/ pelabur melabur secara langsung/ kemasukan pelabur asing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6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Pasar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6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luaskan pasaran ke rakan dagang utama Malaysi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7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Buruh asi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7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Kemasukan buruh asing bagi menampung kekurangan tenaga buru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8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Bahan menta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8a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Bahan mentah di eksport ke negara lain melalui kerjasama ekonomi.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8b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Barangan keperluan di import masuk ke Malaysia seperti bijirin, hasil tenusu dan dagi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9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mbuka peluang pekerja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9a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ningkatkan taraf hidup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9b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embukaan kilang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[Mana-mana 4F/H x 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[Mak 4m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92"/>
        <w:gridCol w:w="127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la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a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MY"/>
              </w:rPr>
              <w:t>Namakan jenis luluh hawa tersebut.                                           [2 markah]</w:t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54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to A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 Luluh hawa biologi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to B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 Luluh hawa kimia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[Mak 2m]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angkan faktor-faktor yang mempengaruhi proses luluh haw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[4 markah]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095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Batu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Jenis batuan/ struktur batuan/ mineral batu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klim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luh hawa kimia aktif di tropika lembap/ luluh hawa fizikal dominan di kawasan gurun.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s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Batuan keras mengambil masa lama/ semakin lama batuan terdedah kepada proses luluh hawa, semakin jelas kesan luluh hawa.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oti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ndakan akar tumbuhan/ haiwan pengorek tanah/ tindakan bakteria/ aktiviti manusia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</w:rPr>
              <w:t>[mana - mana 2F + 2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4m]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Jelaskan potensi kawasan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Foto 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kepada pembangunan negara Malaysia.                                                                                    [4 markah]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095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Ekopelancong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a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Pandang darat kars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1b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Gua batu kapur/ stalagtit/ stalagmi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Bahan mentah untuk industri sime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Batu kapu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Industri baja organik untuk pertani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Najis kelawar/ baja guano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Tempat beribada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Batu Caves/ Gua Tempurung/ dan lain-lai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F5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 xml:space="preserve">Industri sarang burung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 xml:space="preserve">H5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Burung walit/ kosmetik/ kesihat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F6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Tapak pra sejara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H6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Gua Niah/ tinggalan sejara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F7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R&amp;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H7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Kajian ekosistem/ flora/ faun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F8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Peluang pekerja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H8a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Contoh perkerja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H8b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Meningkatkan taraf hidup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FF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n-MY"/>
                    </w:rPr>
                    <w:t>F9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n-MY"/>
                    </w:rPr>
                    <w:t>Meningkatkan pendapatan nega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FF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n-MY"/>
                    </w:rPr>
                    <w:t>H9a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n-MY"/>
                    </w:rPr>
                    <w:t>Kemasukan pelancong asi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Times New Roman" w:cs="Arial"/>
                      <w:color w:val="FF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n-MY"/>
                    </w:rPr>
                    <w:t>H9b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lang w:eastAsia="en-MY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lang w:eastAsia="en-MY"/>
                    </w:rPr>
                    <w:t>Eksport bahan mentah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na-mana 4F/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[Mak 4m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50"/>
        <w:gridCol w:w="14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la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a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iCs/>
                <w:lang w:val="en-MY"/>
              </w:rPr>
            </w:pPr>
            <w:r>
              <w:rPr>
                <w:rFonts w:cs="Arial" w:ascii="Arial" w:hAnsi="Arial"/>
                <w:i/>
                <w:iCs/>
              </w:rPr>
              <w:t xml:space="preserve">Namakan jenis iklim di </w:t>
            </w:r>
            <w:r>
              <w:rPr>
                <w:rFonts w:cs="Arial" w:ascii="Arial" w:hAnsi="Arial"/>
                <w:i/>
                <w:iCs/>
                <w:lang w:val="en-MY"/>
              </w:rPr>
              <w:t>kawasan bertanda dalam peta.         [2 markah]</w:t>
            </w:r>
          </w:p>
          <w:p>
            <w:pPr>
              <w:pStyle w:val="Normal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19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X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: Iklim Khatulistiwa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Y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: Iklim Sejuk Sederhana Pantai Barat/ British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[Mana-mana 2x1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[Mak 2 m]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ndingkan ciri-ciri cuaca dan iklim di kawasan X dan Y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4 markah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tbl>
            <w:tblPr>
              <w:tblW w:w="6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920"/>
              <w:gridCol w:w="331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napToGrid w:val="false"/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klim Khatulistiwa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klim Sejuk Sederhana Pantai Barat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cs="Arial" w:ascii="Arial" w:hAnsi="Arial"/>
                    </w:rPr>
                    <w:t>Panas lembap sepanjang tahun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galami iklim empat musi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rata suhu 27°C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sim panas,sederhana panas - sekitar 17°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sim sejuk - sederhana sejuk - 4°C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hu tinggi dan sekata sepanjang tahun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hu hampir sekata sepanjang tahun kerana fakor kelautan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lat suhu tahunan 1°C hingga 2°C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lat suhu tahunan sekitar 13°C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cs="Arial" w:ascii="Arial" w:hAnsi="Arial"/>
                    </w:rPr>
                    <w:t>Hujan tahunan melebihi 2600 mm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cs="Arial" w:ascii="Arial" w:hAnsi="Arial"/>
                    </w:rPr>
                    <w:t>Hujan tahunan 500 mm hingga 1000 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gin Monsun Timur Lau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cs="Arial" w:ascii="Arial" w:hAnsi="Arial"/>
                    </w:rPr>
                    <w:t>Angin Monsun Barat Day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cs="Arial" w:ascii="Arial" w:hAnsi="Arial"/>
                    </w:rPr>
                    <w:t>Angin Sumatera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cs="Arial" w:ascii="Arial" w:hAnsi="Arial"/>
                    </w:rPr>
                    <w:t>Angin Baratan bertiup sepanjang tahu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Nota tambah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sti ada perbandingan seta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ika tiada perbandingan tidak diterima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</w:rPr>
              <w:t>[Mana-mana 2F (1+1) x 2 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[Mak 4 m]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iCs/>
              </w:rPr>
              <w:t xml:space="preserve">Jelaskan pengaruh kegiatan manusia terhadap cuaca dan iklim.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4 markah]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095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Kesan rumah hijau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ingkatan gas rumah hijau seperti karbon dioksida/ karbon monoksida/ nitrogen oksid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rebu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2a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mbakaran hut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b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mbakaran api fosil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c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Pembakaran terbuka/ sisa pertanian/ sisa domesti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lau hab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a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gunan tinggi/ pencakar langit/ bercermin/ konkri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b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mukaan berturap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ujan asi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a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erlepasan asap kilang/ asap kendera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b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bon monoksida/ sulfur dioksi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na-mana 4F/4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[Mak 4 m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120"/>
        <w:gridCol w:w="140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la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p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lang w:val="en-MY"/>
              </w:rPr>
              <w:t>5</w:t>
            </w:r>
            <w:r>
              <w:rPr>
                <w:rFonts w:cs="Arial" w:ascii="Arial" w:hAnsi="Arial"/>
              </w:rPr>
              <w:t xml:space="preserve"> (a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iCs/>
                <w:lang w:val="en-MY"/>
              </w:rPr>
              <w:t>Apakah sumber tenaga tersebut?                                          [1 marka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4"/>
                <w:szCs w:val="4"/>
                <w:lang w:val="en-MY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en-MY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F1 Tenaga solar/ suria/ matahar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Cs/>
                <w:sz w:val="12"/>
                <w:szCs w:val="12"/>
                <w:lang w:val="en-MY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M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lang w:val="en-MY"/>
              </w:rPr>
              <w:t>1m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lang w:val="en-MY"/>
              </w:rPr>
            </w:pPr>
            <w:r>
              <w:rPr>
                <w:rFonts w:cs="Arial" w:ascii="Arial" w:hAnsi="Arial"/>
                <w:i/>
                <w:iCs/>
                <w:lang w:val="en-MY"/>
              </w:rPr>
              <w:t>Jelaskan kepentingan sumber tenaga tersebut terhadap pembangunan negara.                                                           [3 markah]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095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Meningkatkan pendapatan nega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3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kai/ bil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wujudkan peluang pekerja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ingkatkan taraf hidup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nghasilkan tenaga elektrik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gunaan domestik seperti pemanas ai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kalan kuasa elektri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ustri berskala besar seperti mesin dari jente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angunkan kemudahan infrastruktu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lan raya/ komunikas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gggalakan proses urbanisas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6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dar berteknologi tingg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7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ggalakkan permindahan teknolog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7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pakaran/ projek usahasama/ latih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8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ggalakan pelaburan asi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9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gsi teknologi/ modal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0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angunkan kemudahan awam/ sosial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0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kolah/ dan lain-lai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mbangunan R&amp;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ghasilan paten produ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luasan pasaran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mintaan tinggi penduduk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</w:rPr>
              <w:t>[Mana-mana 3F/3H x 1m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val="en-MY"/>
              </w:rPr>
            </w:pPr>
            <w:r>
              <w:rPr>
                <w:rFonts w:cs="Arial" w:ascii="Arial" w:hAnsi="Arial"/>
                <w:bCs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MY"/>
              </w:rPr>
            </w:pPr>
            <w:r>
              <w:rPr>
                <w:rFonts w:cs="Arial" w:ascii="Arial" w:hAnsi="Arial"/>
                <w:bCs/>
                <w:lang w:val="en-MY"/>
              </w:rPr>
            </w:r>
          </w:p>
          <w:tbl>
            <w:tblPr>
              <w:tblW w:w="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</w:tblGrid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MY"/>
                    </w:rPr>
                  </w:pPr>
                  <w:r>
                    <w:rPr>
                      <w:rFonts w:cs="Arial" w:ascii="Arial" w:hAnsi="Arial"/>
                      <w:bCs/>
                      <w:lang w:val="en-MY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ak 3</w:t>
            </w:r>
            <w:r>
              <w:rPr>
                <w:rFonts w:cs="Arial" w:ascii="Arial" w:hAnsi="Arial"/>
                <w:b/>
                <w:lang w:val="en-MY"/>
              </w:rPr>
              <w:t>m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lang w:val="en-MY"/>
              </w:rPr>
            </w:pPr>
            <w:r>
              <w:rPr>
                <w:rFonts w:cs="Arial" w:ascii="Arial" w:hAnsi="Arial"/>
                <w:bCs/>
                <w:lang w:val="en-MY"/>
              </w:rPr>
              <w:t>(c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MY"/>
              </w:rPr>
              <w:t>Terangkan k</w:t>
            </w:r>
            <w:r>
              <w:rPr>
                <w:rFonts w:cs="Arial" w:ascii="Arial" w:hAnsi="Arial"/>
                <w:i/>
                <w:iCs/>
              </w:rPr>
              <w:t xml:space="preserve">esan </w:t>
            </w:r>
            <w:r>
              <w:rPr>
                <w:rFonts w:cs="Arial" w:ascii="Arial" w:hAnsi="Arial"/>
                <w:i/>
                <w:iCs/>
                <w:lang w:val="en-MY"/>
              </w:rPr>
              <w:t xml:space="preserve">penerokaan </w:t>
            </w:r>
            <w:r>
              <w:rPr>
                <w:rFonts w:cs="Arial" w:ascii="Arial" w:hAnsi="Arial"/>
                <w:i/>
                <w:iCs/>
              </w:rPr>
              <w:t>sumber tenaga tidak boleh baharu terhadap alam sekitar</w:t>
            </w:r>
            <w:r>
              <w:rPr>
                <w:rFonts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[4 markah]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096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encemaran air/ lau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a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mpahan minya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b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kosistem laut terjejas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encemaran uda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eningkatan karbon monoksida/ sulfur dioksida/ hujan asi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cemaran Tani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mpahan minyak menyebabkan pasir pantai hitam/ tidak sesuai untuk pelancongan/ mengganggu pertumbuhan pokok bakau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pupusan hidupan akuati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Udang,ketam,sotong/ terumbu karang musna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erubahan landskap/ pandang darat/ pembentukan tasik bekas lombo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a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Kerja-kerja pembinaan bandar, kilang, jalan mengubah landskap kawasan panta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b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snahan kawasan pokok bakau hakisan pinggir Pant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F6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Habitat flora musna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H6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Flora musna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F7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Habitat fauna musna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H7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Fauna musna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MY"/>
              </w:rPr>
              <w:t xml:space="preserve">[mana-mana </w:t>
            </w:r>
            <w:r>
              <w:rPr>
                <w:rFonts w:cs="Arial" w:ascii="Arial" w:hAnsi="Arial"/>
                <w:highlight w:val="yellow"/>
                <w:lang w:val="en-MY"/>
              </w:rPr>
              <w:t>2F+2H</w:t>
            </w:r>
            <w:r>
              <w:rPr>
                <w:rFonts w:cs="Arial" w:ascii="Arial" w:hAnsi="Arial"/>
                <w:lang w:val="en-MY"/>
              </w:rPr>
              <w:t xml:space="preserve"> x 1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</w:tblGrid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ak 4</w:t>
            </w:r>
            <w:r>
              <w:rPr>
                <w:rFonts w:cs="Arial" w:ascii="Arial" w:hAnsi="Arial"/>
                <w:b/>
                <w:lang w:val="en-MY"/>
              </w:rPr>
              <w:t>m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29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d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iCs/>
                <w:lang w:val="en-MY"/>
              </w:rPr>
              <w:t>Cadangkan u</w:t>
            </w:r>
            <w:r>
              <w:rPr>
                <w:rFonts w:cs="Arial" w:ascii="Arial" w:hAnsi="Arial"/>
                <w:i/>
                <w:iCs/>
              </w:rPr>
              <w:t>saha</w:t>
            </w:r>
            <w:r>
              <w:rPr>
                <w:rFonts w:cs="Arial" w:ascii="Arial" w:hAnsi="Arial"/>
                <w:i/>
                <w:iCs/>
                <w:lang w:val="en-MY"/>
              </w:rPr>
              <w:t xml:space="preserve">-usaha </w:t>
            </w:r>
            <w:r>
              <w:rPr>
                <w:rFonts w:cs="Arial" w:ascii="Arial" w:hAnsi="Arial"/>
                <w:i/>
                <w:iCs/>
              </w:rPr>
              <w:t>pengurusan sumber tenaga</w:t>
            </w:r>
            <w:r>
              <w:rPr>
                <w:rFonts w:cs="Arial" w:ascii="Arial" w:hAnsi="Arial"/>
                <w:i/>
                <w:iCs/>
                <w:lang w:val="en-MY"/>
              </w:rPr>
              <w:t xml:space="preserve"> di dunia.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jc w:val="right"/>
              <w:rPr>
                <w:rFonts w:ascii="Arial" w:hAnsi="Arial" w:cs="Arial"/>
                <w:i/>
                <w:i/>
                <w:iCs/>
                <w:lang w:val="en-MY"/>
              </w:rPr>
            </w:pPr>
            <w:r>
              <w:rPr>
                <w:rFonts w:cs="Arial" w:ascii="Arial" w:hAnsi="Arial"/>
                <w:i/>
                <w:iCs/>
                <w:lang w:val="en-MY"/>
              </w:rPr>
              <w:t>[2 markah]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095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</w:rPr>
                    <w:t>Menggalakkan pengggunaan sumber alternatif/</w:t>
                  </w:r>
                  <w:r>
                    <w:rPr>
                      <w:rFonts w:cs="Arial" w:ascii="Arial" w:hAnsi="Arial"/>
                      <w:color w:val="FF0000"/>
                    </w:rPr>
                    <w:t>boleh baharu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&amp;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guatkuasakan undang-unda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gadakan kerjasama serantau IPEEC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laksanakan dasar keraja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laksanakan Kempen kesedaran alam sekitar/ Go Green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arth Hou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76" w:before="0" w:after="0"/>
              <w:jc w:val="right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</w:rPr>
              <w:t>[Mana-mana 2Fx1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olor w:val="FF0000"/>
                <w:lang w:val="en-MY"/>
              </w:rPr>
            </w:pPr>
            <w:r>
              <w:rPr>
                <w:rFonts w:cs="Arial" w:ascii="Arial" w:hAnsi="Arial"/>
                <w:b/>
                <w:color w:val="FF0000"/>
                <w:lang w:val="en-MY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1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</w:tblGrid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ak 2</w:t>
            </w:r>
            <w:r>
              <w:rPr>
                <w:rFonts w:cs="Arial" w:ascii="Arial" w:hAnsi="Arial"/>
                <w:b/>
                <w:lang w:val="en-MY"/>
              </w:rPr>
              <w:t>m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en-MY"/>
              </w:rPr>
            </w:pPr>
            <w:r>
              <w:rPr>
                <w:rFonts w:eastAsia="Arial" w:cs="Arial" w:ascii="Arial" w:hAnsi="Arial"/>
                <w:b/>
                <w:lang w:eastAsia="en-MY"/>
              </w:rPr>
              <w:t>Soal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en-MY"/>
              </w:rPr>
            </w:pPr>
            <w:r>
              <w:rPr>
                <w:rFonts w:eastAsia="Arial" w:cs="Arial" w:ascii="Arial" w:hAnsi="Arial"/>
                <w:b/>
                <w:lang w:eastAsia="en-MY"/>
              </w:rPr>
              <w:t>Jaw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en-MY"/>
              </w:rPr>
            </w:pPr>
            <w:r>
              <w:rPr>
                <w:rFonts w:eastAsia="Arial" w:cs="Arial" w:ascii="Arial" w:hAnsi="Arial"/>
                <w:b/>
                <w:lang w:eastAsia="en-MY"/>
              </w:rPr>
              <w:t>Markah</w:t>
            </w:r>
          </w:p>
        </w:tc>
      </w:tr>
      <w:tr>
        <w:trPr>
          <w:trHeight w:val="3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  <w:t>6 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i/>
                <w:iCs/>
                <w:lang w:eastAsia="en-MY"/>
              </w:rPr>
              <w:t>J</w:t>
            </w:r>
            <w:r>
              <w:rPr>
                <w:rFonts w:cs="Arial" w:ascii="Arial" w:hAnsi="Arial"/>
                <w:i/>
                <w:iCs/>
                <w:lang w:eastAsia="en-MY"/>
              </w:rPr>
              <w:t>elaskan ciri-ciri piramid penduduk Negara X.</w:t>
            </w:r>
            <w:r>
              <w:rPr>
                <w:rFonts w:eastAsia="Arial" w:cs="Arial" w:ascii="Arial" w:hAnsi="Arial"/>
                <w:lang w:eastAsia="en-MY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iCs/>
                <w:lang w:eastAsia="en-MY"/>
              </w:rPr>
              <w:t>[6 markah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6004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1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Mempunyai tapak yang lebar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1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mbria" w:cs="Arial" w:ascii="Arial" w:hAnsi="Arial"/>
                    </w:rPr>
                    <w:t>Golongan muda ramai / kadar kelahiran tinggi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2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mbria" w:cs="Arial" w:ascii="Arial" w:hAnsi="Arial"/>
                    </w:rPr>
                    <w:t>Puncak yang tajam/ tirus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2a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mbria" w:cs="Arial" w:ascii="Arial" w:hAnsi="Arial"/>
                    </w:rPr>
                    <w:t>Golongan tua sedikit/ kadar kematian tinggi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  <w:color w:val="FF0000"/>
                    </w:rPr>
                  </w:pPr>
                  <w:r>
                    <w:rPr>
                      <w:rFonts w:eastAsia="Cambria" w:cs="Arial" w:ascii="Arial" w:hAnsi="Arial"/>
                      <w:color w:val="FF0000"/>
                    </w:rPr>
                    <w:t>H2b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  <w:color w:val="FF0000"/>
                    </w:rPr>
                  </w:pPr>
                  <w:r>
                    <w:rPr>
                      <w:rFonts w:eastAsia="Cambria" w:cs="Arial" w:ascii="Arial" w:hAnsi="Arial"/>
                      <w:color w:val="FF0000"/>
                    </w:rPr>
                    <w:t>Jangka hayat rendah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3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Berbentuk kon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3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 xml:space="preserve">Penduduk muda ramai 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4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Nisbah jantina hampir seimbang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4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Lelaki dan wanita seimbang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5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Negara sedang membangun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5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 xml:space="preserve">Filipina/ Thailand/ </w:t>
                  </w:r>
                  <w:r>
                    <w:rPr>
                      <w:rFonts w:eastAsia="Cambria" w:cs="Arial" w:ascii="Arial" w:hAnsi="Arial"/>
                      <w:color w:val="FF0000"/>
                    </w:rPr>
                    <w:t>cth negara l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en-MY"/>
              </w:rPr>
              <w:t>[Mana -mana 6F/Hx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en-MY"/>
              </w:rPr>
            </w:pPr>
            <w:r>
              <w:rPr>
                <w:rFonts w:eastAsia="Arial" w:cs="Arial" w:ascii="Arial" w:hAnsi="Arial"/>
                <w:b/>
                <w:lang w:eastAsia="en-MY"/>
              </w:rPr>
              <w:t>[Mak 6m]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en-MY"/>
              </w:rPr>
              <w:t>6 (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MY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Huraikan faktor-faktor yang mempengaruhi pertumbuhan penduduk Negara X.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lang w:eastAsia="en-MY"/>
              </w:rPr>
              <w:t>[8 marka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en-MY"/>
              </w:rPr>
            </w:pPr>
            <w:r>
              <w:rPr>
                <w:rFonts w:cs="Arial" w:ascii="Arial" w:hAnsi="Arial"/>
                <w:b/>
                <w:color w:val="000000"/>
                <w:lang w:eastAsia="en-MY"/>
              </w:rPr>
              <w:t>Respon yang Dihasrat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MY"/>
              </w:rPr>
              <w:t>Aras</w:t>
            </w:r>
          </w:p>
        </w:tc>
      </w:tr>
      <w:tr>
        <w:trPr>
          <w:trHeight w:val="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en-MY"/>
              </w:rPr>
            </w:pPr>
            <w:r>
              <w:rPr>
                <w:rFonts w:eastAsia="Arial" w:cs="Arial" w:ascii="Arial" w:hAnsi="Arial"/>
                <w:b/>
                <w:bCs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tepat dan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releven, terperinci dan mendalam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 contoh yang tepat dan sesua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ngaitkan hujah dan is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han yang menarik dan ma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MY"/>
              </w:rPr>
            </w:pPr>
            <w:r>
              <w:rPr>
                <w:rFonts w:cs="Arial" w:ascii="Arial" w:hAnsi="Arial"/>
                <w:color w:val="000000"/>
                <w:lang w:eastAsia="en-MY"/>
              </w:rPr>
              <w:t>7-8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en-MY"/>
              </w:rPr>
            </w:pPr>
            <w:r>
              <w:rPr>
                <w:rFonts w:eastAsia="Arial" w:cs="Arial" w:ascii="Arial" w:hAnsi="Arial"/>
                <w:color w:val="000000"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tepat dan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releven dan jel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mberi contoh yang sesua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ngaitkan hujah dan is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han yang mena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</w:tc>
      </w:tr>
      <w:tr>
        <w:trPr>
          <w:trHeight w:val="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en-MY"/>
              </w:rPr>
            </w:pPr>
            <w:r>
              <w:rPr>
                <w:rFonts w:eastAsia="Arial" w:cs="Arial" w:ascii="Arial" w:hAnsi="Arial"/>
                <w:color w:val="000000"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yang betul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Huraian masih relev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 contoh yang masih sesuai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ih dapat mengaitkan hujah dengan 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</w:tc>
      </w:tr>
      <w:tr>
        <w:trPr>
          <w:trHeight w:val="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en-MY"/>
              </w:rPr>
            </w:pPr>
            <w:r>
              <w:rPr>
                <w:rFonts w:eastAsia="Arial" w:cs="Arial" w:ascii="Arial" w:hAnsi="Arial"/>
                <w:color w:val="000000"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tahuan terhad tentang fakt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kurang releven dan bercampur adu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Tidak dapat mengaitkan hujah dengan 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en-MY"/>
              </w:rPr>
            </w:pPr>
            <w:r>
              <w:rPr>
                <w:rFonts w:eastAsia="Arial" w:cs="Arial" w:ascii="Arial" w:hAnsi="Arial"/>
                <w:color w:val="000000"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MY"/>
              </w:rPr>
            </w:pPr>
            <w:r>
              <w:rPr>
                <w:rFonts w:eastAsia="Arial" w:cs="Arial" w:ascii="Arial" w:hAnsi="Arial"/>
                <w:b/>
                <w:bCs/>
                <w:lang w:eastAsia="en-MY"/>
              </w:rPr>
              <w:t xml:space="preserve">Jumla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MY"/>
              </w:rPr>
            </w:pPr>
            <w:r>
              <w:rPr>
                <w:rFonts w:cs="Arial" w:ascii="Arial" w:hAnsi="Arial"/>
                <w:b/>
                <w:bCs/>
                <w:lang w:eastAsia="en-MY"/>
              </w:rPr>
              <w:t>[8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MY"/>
              </w:rPr>
            </w:pPr>
            <w:r>
              <w:rPr>
                <w:rFonts w:cs="Arial" w:ascii="Arial" w:hAnsi="Arial"/>
                <w:b/>
                <w:bCs/>
                <w:lang w:eastAsia="en-MY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lang w:eastAsia="en-MY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en-MY"/>
              </w:rPr>
            </w:pPr>
            <w:r>
              <w:rPr>
                <w:rFonts w:cs="Arial" w:ascii="Arial" w:hAnsi="Arial"/>
                <w:b/>
              </w:rPr>
              <w:t>Panduan Jawapan 6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lang w:eastAsia="en-MY"/>
              </w:rPr>
            </w:pPr>
            <w:r>
              <w:rPr>
                <w:rFonts w:eastAsia="Arial" w:cs="Arial" w:ascii="Arial" w:hAnsi="Arial"/>
                <w:b/>
                <w:bCs/>
                <w:lang w:eastAsia="en-MY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en-MY"/>
              </w:rPr>
            </w:pPr>
            <w:r>
              <w:rPr>
                <w:rFonts w:eastAsia="Arial" w:cs="Arial" w:ascii="Arial" w:hAnsi="Arial"/>
                <w:b/>
                <w:bCs/>
                <w:lang w:eastAsia="en-M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ahwinan usia muda/ aw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ngan muda ramai/ kadar kelahiran tingg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uburan tingg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Taraf kesihatan meningk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Perubatan moden/ klinik/ hospit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Amalan pemakanan seimba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Taraf pendidikan renda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Sukar menerima amalan perancangan keluarg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Kestabilan polit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Jumlah penduduk bertamba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Amalan adat dan status qu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Tenaga buru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Kelahiran anak lela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4" w:hanging="3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Banyak peluang pekerj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MY"/>
              </w:rPr>
            </w:pPr>
            <w:r>
              <w:rPr>
                <w:rFonts w:cs="Arial" w:ascii="Arial" w:hAnsi="Arial"/>
                <w:b/>
                <w:bCs/>
                <w:lang w:eastAsia="en-MY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  <w:t>6 (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eastAsia="en-MY"/>
              </w:rPr>
              <w:t xml:space="preserve">Bagaimanakah Kerajaan Negara X merancang masa depan kumpulan muda dan dewasa bagi memastikan kebajikan mereka terjamin.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lang w:eastAsia="en-MY"/>
              </w:rPr>
            </w:pPr>
            <w:r>
              <w:rPr>
                <w:rFonts w:cs="Arial" w:ascii="Arial" w:hAnsi="Arial"/>
                <w:i/>
                <w:iCs/>
                <w:lang w:eastAsia="en-MY"/>
              </w:rPr>
              <w:t>[6 markah]</w:t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174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1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Meningkatkan taraf kesihat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1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Hospital pakar/ perubatan mode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2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Menambah peluang pekerja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2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Sektor perindustrian/ perkhidmatan/ dan lain-lain sekto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3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Menambah pendapat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3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Gaji/ elau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4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Pembukaan pelbagai kegiatan ekonom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4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Sektor perindustrian/ perkhidmatan/ dan lain-lain sekto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5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Meningkatkan kemudahan sosial/ infrastruktur/ komunikas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5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 xml:space="preserve">KWSP/ Perkeso / liputan internet / lebuhraya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6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en-MY"/>
                    </w:rPr>
                    <w:t>Meningkatkan kemudahan rekreasi/ hiburan/ pusat komunit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6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en-MY"/>
                    </w:rPr>
                    <w:t>Contoh kemudahan seperti taman permainan/ pusat internet/ gym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7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eastAsia="en-MY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Kemudahan kewangan/ kredi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7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eastAsia="en-MY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Pemberian bantuan/ insentif/ bantuan sara hidup/ biasiswa/ dan lain-lai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8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en-MY"/>
                    </w:rPr>
                    <w:t>Meningkatkan kemudahan pendidikan awal kanak-kana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8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en-MY"/>
                    </w:rPr>
                    <w:t>Tadika/ Pra sekolah/ KEMAS/ Pusat Asuh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F9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eastAsia="en-MY"/>
                    </w:rPr>
                  </w:pPr>
                  <w:r>
                    <w:rPr>
                      <w:rFonts w:cs="Arial" w:ascii="Arial" w:hAnsi="Arial"/>
                      <w:lang w:eastAsia="en-MY"/>
                    </w:rPr>
                    <w:t>Meningkatkan kemudahan pendidikan tingg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eastAsia="Cambria" w:cs="Arial"/>
                    </w:rPr>
                  </w:pPr>
                  <w:r>
                    <w:rPr>
                      <w:rFonts w:eastAsia="Cambria" w:cs="Arial" w:ascii="Arial" w:hAnsi="Arial"/>
                    </w:rPr>
                    <w:t>H9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en-MY"/>
                    </w:rPr>
                    <w:t>IPTA/ IP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  <w:t xml:space="preserve">[Mana -mana </w:t>
            </w:r>
            <w:r>
              <w:rPr>
                <w:rFonts w:eastAsia="Arial" w:cs="Arial" w:ascii="Arial" w:hAnsi="Arial"/>
                <w:highlight w:val="yellow"/>
                <w:lang w:eastAsia="en-MY"/>
              </w:rPr>
              <w:t>3F+3H x</w:t>
            </w:r>
            <w:r>
              <w:rPr>
                <w:rFonts w:eastAsia="Arial" w:cs="Arial" w:ascii="Arial" w:hAnsi="Arial"/>
                <w:lang w:eastAsia="en-MY"/>
              </w:rPr>
              <w:t>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lang w:eastAsia="en-MY"/>
                    </w:rPr>
                  </w:pPr>
                  <w:r>
                    <w:rPr>
                      <w:rFonts w:eastAsia="Arial" w:cs="Arial" w:ascii="Arial" w:hAnsi="Arial"/>
                      <w:lang w:eastAsia="en-MY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en-MY"/>
              </w:rPr>
            </w:pPr>
            <w:r>
              <w:rPr>
                <w:rFonts w:eastAsia="Arial" w:cs="Arial" w:ascii="Arial" w:hAnsi="Arial"/>
                <w:b/>
                <w:lang w:eastAsia="en-MY"/>
              </w:rPr>
              <w:t>[Mak 6m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eastAsia="en-MY"/>
              </w:rPr>
            </w:pPr>
            <w:r>
              <w:rPr>
                <w:rFonts w:eastAsia="Arial" w:cs="Arial" w:ascii="Arial" w:hAnsi="Arial"/>
                <w:b/>
                <w:lang w:eastAsia="en-M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203"/>
        <w:gridCol w:w="14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oalan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Jaw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arkah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(a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Jelaskan faktor-faktor yang mempengaruhi kegiatan ekonomi </w:t>
            </w:r>
            <w:r>
              <w:rPr>
                <w:rFonts w:cs="Arial" w:ascii="Arial" w:hAnsi="Arial"/>
                <w:i/>
                <w:iCs/>
                <w:lang w:val="en-MY"/>
              </w:rPr>
              <w:t>tersebut.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6 markah</w:t>
            </w:r>
            <w:r>
              <w:rPr>
                <w:rFonts w:eastAsia="Arial" w:cs="Arial" w:ascii="Arial" w:hAnsi="Arial"/>
                <w:i/>
                <w:iCs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364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1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Iklim Khatulistiw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1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Panas dan lembap sepanjang tahun menggalakkan penanaman kelapa sawi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2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Purata suhu 27ºC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2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Sesuai untuk penanaman kelapa sawit - aw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3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Purata hujan melebihi 2600 mm setahu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3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Sesuai untuk penanaman kelapa sawit - aw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4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Tanah pamah/ rata/ beralu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4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ontoh tempat seperti Segi Tiga Jengka, Pahang/ dan lain-lai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5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Tanih subu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5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Jenis tanih/ laterit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6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Bahan mentah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6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Industri proses minyak sawit/ marjerin/ sabu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7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 xml:space="preserve">Bekalan tenaga buruh 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7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Asing/ tempatan/ mahir/ separuh mahir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8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Jaringan pengangkutan bai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8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Jalan raya/ lebuh ray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9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Teknologi mode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9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Dron/ contoh teknolog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10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Galakkan kerajaan/ dasar Kerajaan/ goverm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10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ELDA/ subsidi/ latihan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11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Suntikan modal/ pelaburan asing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11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Tempatan/ luar nega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12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R&amp;D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12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oduk/ biodiesel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13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Pasaran luas/ promos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13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MPOB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14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Permintaan tinggi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14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Tempatan/ luar negara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F15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Saliran yang baik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H15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Sungai/ pari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 xml:space="preserve">[Mana-mana </w:t>
            </w:r>
            <w:r>
              <w:rPr>
                <w:rFonts w:cs="Arial" w:ascii="Arial" w:hAnsi="Arial"/>
                <w:highlight w:val="yellow"/>
              </w:rPr>
              <w:t>6F/H</w:t>
            </w:r>
            <w:r>
              <w:rPr>
                <w:rFonts w:cs="Arial" w:ascii="Arial" w:hAnsi="Arial"/>
              </w:rPr>
              <w:t xml:space="preserve"> x 1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6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7 (b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Terangkan </w:t>
            </w:r>
            <w:r>
              <w:rPr>
                <w:rFonts w:eastAsia="Arial" w:cs="Arial" w:ascii="Arial" w:hAnsi="Arial"/>
                <w:i/>
                <w:iCs/>
                <w:color w:val="000000"/>
                <w:lang w:val="en-MY"/>
              </w:rPr>
              <w:t xml:space="preserve">usaha-usaha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yang boleh diambil untuk memajukan sektor pertanian di Malaysia.                                                             [6 marka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6662"/>
            </w:tblGrid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ilaian Impak Alam Sekitar (EIA)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lakukan sebelum kegiatan ekonomi bermula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&amp;D/ teknik pertanian baharu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a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tigasi/ hidroponik/ akuaponik/ aeroponik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b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ensi terlibat/ MARDI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ggiliran tanaman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oh tanaman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Pengunaan teknologi hijau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na teknologi moden/ robotik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edah biologi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Penggunaan kaedah tradisional untuk mengawal ancaman perosak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guatkuasaan undang-undang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6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Akta Kualiti Alam Sekeliling 1974/ denda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7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pen kesedaran alam sekitar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7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nyedarkan orang ramai/ NGO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8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didikan alam sekitar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8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a pelajaran Geografi/ Sains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9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rjasama dengan negara luar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9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oh negara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F10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Galakan kerajaan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H10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Latihan/subsidi/baja/racun/bantuan mod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  <w:t xml:space="preserve">[Mana -mana </w:t>
            </w:r>
            <w:r>
              <w:rPr>
                <w:rFonts w:eastAsia="Arial" w:cs="Arial" w:ascii="Arial" w:hAnsi="Arial"/>
                <w:highlight w:val="yellow"/>
                <w:lang w:eastAsia="en-MY"/>
              </w:rPr>
              <w:t>3F+3H x</w:t>
            </w:r>
            <w:r>
              <w:rPr>
                <w:rFonts w:eastAsia="Arial" w:cs="Arial" w:ascii="Arial" w:hAnsi="Arial"/>
                <w:lang w:eastAsia="en-MY"/>
              </w:rPr>
              <w:t>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en-MY"/>
              </w:rPr>
            </w:pPr>
            <w:r>
              <w:rPr>
                <w:rFonts w:eastAsia="Arial" w:cs="Arial" w:ascii="Arial" w:hAnsi="Arial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6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7 (c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MY"/>
              </w:rPr>
              <w:t>Pada pendapat anda,</w:t>
            </w:r>
            <w:r>
              <w:rPr>
                <w:rFonts w:cs="Arial" w:ascii="Arial" w:hAnsi="Arial"/>
                <w:i/>
                <w:iCs/>
              </w:rPr>
              <w:t xml:space="preserve"> wajarkah kegiatan </w:t>
            </w:r>
            <w:r>
              <w:rPr>
                <w:rFonts w:cs="Arial" w:ascii="Arial" w:hAnsi="Arial"/>
                <w:i/>
                <w:iCs/>
                <w:lang w:val="en-MY"/>
              </w:rPr>
              <w:t xml:space="preserve">penanaman kelapa sawit </w:t>
            </w:r>
            <w:r>
              <w:rPr>
                <w:rFonts w:cs="Arial" w:ascii="Arial" w:hAnsi="Arial"/>
                <w:i/>
                <w:iCs/>
              </w:rPr>
              <w:t xml:space="preserve">diperluaskan di Malaysia?                </w:t>
            </w:r>
            <w:r>
              <w:rPr>
                <w:rFonts w:cs="Arial" w:ascii="Arial" w:hAnsi="Arial"/>
                <w:i/>
                <w:iCs/>
                <w:lang w:val="en-MY"/>
              </w:rPr>
              <w:t xml:space="preserve">                                       [8 markah]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 yang Dihasrat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s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tepat dan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releven, terperinci dan mendalam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 contoh yang tepat dan sesua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ngaitkan hujah dan isu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lahan yang menarik dan ma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MY"/>
              </w:rPr>
              <w:t>7-8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tepat dan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releven dan jel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mberi contoh yang sesua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Dapat mengaitkan hujah dan isu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lahan yang mena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yang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masih relev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 contoh yang masih sesuai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Masih dapat mengaitkan hujah dengan 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tahuan terhad tentang fakt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kurang releven dan bercampur aduk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Tidak dapat mengaitkan hujah dengan 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Ara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lang w:eastAsia="en-MY"/>
              </w:rPr>
              <w:t xml:space="preserve">Jumla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MY"/>
              </w:rPr>
            </w:pPr>
            <w:r>
              <w:rPr>
                <w:rFonts w:cs="Arial" w:ascii="Arial" w:hAnsi="Arial"/>
                <w:b/>
                <w:bCs/>
                <w:lang w:eastAsia="en-MY"/>
              </w:rPr>
              <w:t>[8m]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en-MY"/>
              </w:rPr>
            </w:pPr>
            <w:r>
              <w:rPr>
                <w:rFonts w:eastAsia="Arial" w:cs="Arial" w:ascii="Arial" w:hAnsi="Arial"/>
                <w:b/>
                <w:bCs/>
                <w:lang w:eastAsia="en-MY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nduan jawapan Soalan 7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aj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ghasilkan pendapatan nega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kspor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luang pekerja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ingkatan taraf hid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mbantu ekonomi penduduk setemp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ingkatkan pelaburan a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ingkatan infrastruktur/awam/as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gurangan im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mindahan teknolo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</w:rPr>
              <w:t>Membuka kawasan baha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epelbagaian industri hili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umber tenaga biodiese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dak waj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bitat flora musnah                            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bitat fauna musnah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bitat hidupan akuatik musn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idupan akuatik musn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lora musn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una musn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kisan tanah/ tanah runtu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ejadian banjir lump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cemaran uda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ubahan landsk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ingkatan suhu setemp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ingkatan CO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</w:rPr>
              <w:t>Pembuangan sisa baja/ racun ki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emiskinan tanih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nih berasi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cemaran air/ berkelod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emusnahan kawasan tada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00"/>
        <w:gridCol w:w="142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oal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Jawap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arkah</w:t>
            </w:r>
          </w:p>
        </w:tc>
      </w:tr>
      <w:tr>
        <w:trPr>
          <w:trHeight w:val="60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n-MY"/>
              </w:rPr>
              <w:t>8</w:t>
            </w:r>
            <w:r>
              <w:rPr>
                <w:rFonts w:eastAsia="Arial" w:cs="Arial" w:ascii="Arial" w:hAnsi="Arial"/>
              </w:rPr>
              <w:t xml:space="preserve"> 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elaskan faktor-faktor yang mempengaruhi proses urbanisasi di Malaysia.                                                                                [6 markah</w:t>
            </w:r>
            <w:r>
              <w:rPr>
                <w:rFonts w:eastAsia="Arial" w:cs="Arial" w:ascii="Arial" w:hAnsi="Arial"/>
                <w:i/>
                <w:iCs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6004"/>
            </w:tblGrid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luang pekerja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a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Contoh tempat: Perai/ Mak Mandi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b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Perindustrian/ pembinaan/ perkhidmat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Kedudukan yang strategik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a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rkembangan bandar pelabuh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b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Perniagaan/ perdagang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F3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Kegiatan perlombong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3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Miri/ Kerteh/ Ipoh/ Bintulu/ Taiping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lbagai jenis perkhidmat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Kewangan/ insurans/ bank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Kemudahan jaringan pengangkut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a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Darjah ketersampaian tinggi/ mobiliti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5b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RT/ MRT/ ERL/ ETS/ dan lain-lai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6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Kemudahan pendidikan tinggi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6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93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IPTA/ IPTS/ Kolej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7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Governa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7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Zon perdagangan bebas/ bandar satelit/ teknologi maklumat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8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Kemudahan infrastruktur/ awam/ asas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8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Air/ elektrik/ telekomunikasi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9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mudahan kesihatan moden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9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inik pakar/ hospital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F10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FF0000"/>
                    </w:rPr>
                    <w:t>Pertambahan penduduk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H10</w:t>
                  </w:r>
                </w:p>
              </w:tc>
              <w:tc>
                <w:tcPr>
                  <w:tcW w:w="60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Migrasi antarabangsa/dalama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>[Mana- mana 6F/H x 1m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6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n-MY"/>
              </w:rPr>
              <w:t>8</w:t>
            </w:r>
            <w:r>
              <w:rPr>
                <w:rFonts w:eastAsia="Arial" w:cs="Arial" w:ascii="Arial" w:hAnsi="Arial"/>
              </w:rPr>
              <w:t xml:space="preserve"> 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MY" w:bidi="ar"/>
              </w:rPr>
              <w:t xml:space="preserve">Terangkan </w:t>
            </w:r>
            <w:r>
              <w:rPr>
                <w:rFonts w:cs="Arial" w:ascii="Arial" w:hAnsi="Arial"/>
                <w:i/>
                <w:iCs/>
                <w:color w:val="000000"/>
                <w:lang w:bidi="ar"/>
              </w:rPr>
              <w:t xml:space="preserve">kesan urbanisasi tersebut terhadap manusia dan alam sekitar.    </w:t>
            </w: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[</w:t>
            </w:r>
            <w:r>
              <w:rPr>
                <w:rFonts w:eastAsia="Arial" w:cs="Arial" w:ascii="Arial" w:hAnsi="Arial"/>
                <w:i/>
                <w:iCs/>
                <w:lang w:val="en-MY"/>
              </w:rPr>
              <w:t>6</w:t>
            </w:r>
            <w:r>
              <w:rPr>
                <w:rFonts w:eastAsia="Arial" w:cs="Arial" w:ascii="Arial" w:hAnsi="Arial"/>
                <w:i/>
                <w:iCs/>
              </w:rPr>
              <w:t xml:space="preserve"> markah]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lang w:val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MY"/>
              </w:rPr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5932"/>
            </w:tblGrid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ulau haba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Bangunan rapat/ konkrit/ bangunan pencakar langit/ bercermin/ permukaan berturap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2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ncemaran udara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2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Asap kenderaan/ kilang/ karbon monoksida/ karbon dioksida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F3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ncemaran air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H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Pembuangan sisa domestik/ sampah/ sisa kilang/ toksid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4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ujan asid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4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Asap kilang/ sulfur dioksida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5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Banjir kilat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5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S</w:t>
                  </w:r>
                  <w:r>
                    <w:rPr>
                      <w:rFonts w:cs="Arial" w:ascii="Arial" w:hAnsi="Arial"/>
                      <w:lang w:val="en-MY"/>
                    </w:rPr>
                    <w:t>i</w:t>
                  </w:r>
                  <w:r>
                    <w:rPr>
                      <w:rFonts w:cs="Arial" w:ascii="Arial" w:hAnsi="Arial"/>
                    </w:rPr>
                    <w:t>stem perparitan tidak sistematik/ tersumbat/ kecil/ tidak diselenggara/ permukaan berturap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F</w:t>
                  </w: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93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Kesesakan lalu lintas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6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rtambahan kenderaan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F7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Setinggan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7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Kos rumah tinggi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F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Masalah sosial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8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Vandalisme/ dadah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F</w:t>
                  </w: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luang pekerjaan meningkat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H</w:t>
                  </w:r>
                  <w:r>
                    <w:rPr>
                      <w:rFonts w:cs="Arial" w:ascii="Arial" w:hAnsi="Arial"/>
                      <w:lang w:val="en-MY"/>
                    </w:rPr>
                    <w:t>9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lbagai sektor ekonomi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MY"/>
                    </w:rPr>
                    <w:t>F</w:t>
                  </w: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Perubahan landskap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H10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Bangunan tinggi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1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ga tanah meningkat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1a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Persaingan guna tanah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1b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mbinaan bangunan secara menegak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2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raf hidup meningkat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2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dapatan tinggi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3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kembangan kemudahan infrastruktur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3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Pendidikan/ kesihatan/ bekalan elektrik/ air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14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cemaran bunyi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14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8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tambahan bilangan kenderaa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[Mana-mana </w:t>
            </w:r>
            <w:r>
              <w:rPr>
                <w:rFonts w:eastAsia="Arial" w:cs="Arial" w:ascii="Arial" w:hAnsi="Arial"/>
                <w:highlight w:val="yellow"/>
              </w:rPr>
              <w:t>3F + 3H x</w:t>
            </w:r>
            <w:r>
              <w:rPr>
                <w:rFonts w:eastAsia="Arial" w:cs="Arial" w:ascii="Arial" w:hAnsi="Arial"/>
              </w:rPr>
              <w:t xml:space="preserve"> 1m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[Mak 6m]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n-MY"/>
              </w:rPr>
              <w:t>8</w:t>
            </w:r>
            <w:r>
              <w:rPr>
                <w:rFonts w:eastAsia="Arial" w:cs="Arial" w:ascii="Arial" w:hAnsi="Arial"/>
              </w:rPr>
              <w:t xml:space="preserve"> (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lang w:val="en-MY"/>
              </w:rPr>
            </w:pPr>
            <w:r>
              <w:rPr>
                <w:rFonts w:cs="Arial" w:ascii="Arial" w:hAnsi="Arial"/>
                <w:i/>
                <w:iCs/>
              </w:rPr>
              <w:t xml:space="preserve">Berdasarkan maklumat berikut, huraikan </w:t>
            </w:r>
            <w:r>
              <w:rPr>
                <w:rFonts w:cs="Arial" w:ascii="Arial" w:hAnsi="Arial"/>
                <w:i/>
                <w:iCs/>
                <w:lang w:val="en-MY"/>
              </w:rPr>
              <w:t>langkah-langkah</w:t>
            </w:r>
            <w:r>
              <w:rPr>
                <w:rFonts w:cs="Arial" w:ascii="Arial" w:hAnsi="Arial"/>
                <w:i/>
                <w:iCs/>
              </w:rPr>
              <w:t xml:space="preserve"> un</w:t>
            </w:r>
            <w:r>
              <w:rPr>
                <w:rFonts w:cs="Arial" w:ascii="Arial" w:hAnsi="Arial"/>
                <w:i/>
                <w:iCs/>
                <w:lang w:val="en-MY"/>
              </w:rPr>
              <w:t>tuk mengurangkan masalah tersebut.                                           [</w:t>
            </w:r>
            <w:r>
              <w:rPr>
                <w:rFonts w:cs="Arial" w:ascii="Arial" w:hAnsi="Arial"/>
                <w:i/>
                <w:iCs/>
              </w:rPr>
              <w:t>8 markah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lang w:val="en-MY"/>
              </w:rPr>
            </w:pPr>
            <w:r>
              <w:rPr>
                <w:rFonts w:eastAsia="Arial" w:cs="Arial" w:ascii="Arial" w:hAnsi="Arial"/>
                <w:i/>
                <w:iCs/>
                <w:lang w:val="en-MY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 yang Dihasratk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as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ta betul dan tepat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aian yang releven, terperinci dan mendalam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i contoh yang tepat dan sesuai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gaitkan hujah dengan isu</w:t>
            </w:r>
          </w:p>
          <w:p>
            <w:pPr>
              <w:pStyle w:val="Normal"/>
              <w:spacing w:before="0" w:after="0"/>
              <w:ind w:left="84" w:right="-72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han yang menarik dan mata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as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ta betul dan tepat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Huraian relevan dan jelas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i contoh yang sesuai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gaitkan hujah dengan isu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han yang menari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as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ta yang betul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aian masih relevan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i contoh yang masih sesuai</w:t>
            </w:r>
          </w:p>
          <w:p>
            <w:pPr>
              <w:pStyle w:val="Normal"/>
              <w:spacing w:before="0" w:after="0"/>
              <w:ind w:left="84" w:right="-72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ih dapat mengaitkan hujah dengan is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as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getahuan terhad tentang fakta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aian kurang relevan dan bercampur aduk</w:t>
            </w:r>
          </w:p>
          <w:p>
            <w:pPr>
              <w:pStyle w:val="Normal"/>
              <w:spacing w:before="0" w:after="0"/>
              <w:ind w:left="84" w:right="-72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dak dapat mengaitkan hujah dengan is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as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Jumlah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[8m]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13" w:leader="none"/>
              </w:tabs>
              <w:spacing w:lineRule="auto" w:line="240" w:before="0" w:after="0"/>
              <w:ind w:left="14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nduan Jawapan 8 (c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13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ar dalam ta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udahan rekreasi/ hibur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 ai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wujudkan kawasan hija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lan pengangkutan lestari/ pengangkutan awa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ah kos rendah/ rumah pangs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an raya bertingkat/ lebuh raya ekspres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elenggara sistem perparitan/ membersihkan longka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inaan saliran alternatif/ SMART tunne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ina tebatan banji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uatkuasaan undang-unda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pen kesedaran alam sekita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ndidikan alam sekita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ggalakkan penggunaan tenaga yang boleh diperbaharu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ggunakan kenderaan hybrid/ solar/ elektri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an raya bertingkat/ lebuh raya/ LRT/ ERL/ MR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masang perangkap sampah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na petrol tanpa plumbum/ NGV/ Biodese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talytic conveter/ penapis asap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nggunaan tenaga alternatif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lane/ laluan pejalan kak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/ 5R/ kitar semul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ina laluan khas OK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r dalam tali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kongsi kendera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ggunakan incinerato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578" w:leader="none"/>
              </w:tabs>
              <w:spacing w:lineRule="auto" w:line="240" w:before="0" w:after="0"/>
              <w:ind w:left="578" w:hanging="284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&amp;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167"/>
        <w:gridCol w:w="1418"/>
      </w:tblGrid>
      <w:tr>
        <w:trPr>
          <w:trHeight w:val="2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Soalan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aw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rkah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(a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da peta halaman 16 namakan jenis tumbuhan semula jadi di kawasan bertanda:                                                                  [4 marka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16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9385</wp:posOffset>
                      </wp:positionV>
                      <wp:extent cx="3237230" cy="6883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39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Hutan Hujan Tropi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Tumbuhan Gurun Pan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Hutan Konif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Hutan Monsun Trop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54.2pt;mso-wrap-distance-left:0pt;mso-wrap-distance-right:9pt;mso-wrap-distance-top:0pt;mso-wrap-distance-bottom:0pt;margin-top: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39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utan Hujan Trop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umbuhan Gurun P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utan Koni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utan Monsun Trop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4m]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color w:val="000000"/>
              </w:rPr>
              <w:t>9 (b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yellow"/>
              </w:rPr>
              <w:t>Terangkan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kepentingan tumbuhan semula jadi dan hidupan liar dalam mengekalkan keseimbangan ekosistem. 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[8 marka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812"/>
            </w:tblGrid>
            <w:tr>
              <w:trPr>
                <w:trHeight w:val="25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Kawasan tadahan air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pan berongga yang menyerap air huj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Bertindak menapis air dan mengalirkan ke sungai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c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njadi punca air bersih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2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abitat flora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2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empat perlindungan pelbagai spesis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2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ontoh spesis/ keruing/ meranti/ cenggal/ dan lain-lain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3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abitat fauna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empat perlindungan pelbagai spesis/ contoh spesis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3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ontoh spesis/ orang ut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4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utan paya menjadi habitat akuatik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4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ontoh hidupan akuatik/ udang/ ketam/ ik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4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mbekal sumber tenaga kepada fauna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5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umber makan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5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ratan makanan/ rantaian makan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6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ngawal hakis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6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Akar pokok mengawal larian air huj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6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Lapisan kanopi menghalang hujan lebat daripada terus sampai ke tanah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7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Tanah runtuh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7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Akar pokok mencengkam tanih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7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Akar pokok mengawal larian air hujan (awd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8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okok bakau mengurangkan hakisan ombak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8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Bertindak sebagai penapis enapan dan pencemar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9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umber nutrie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9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aun, dahan dan ranting yang jatuh ke tanah mereput dan terurai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9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nghasilkan baja nitrat untuk tumbesaran tumbuhan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F10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nyederhanakan suhu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0a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Membebaskan oksigen dan menyerap karbon dioksida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0b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roses transpirasi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10c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Wap air menggalakkan berlakunya proses sejat peluh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[Mana-mana </w:t>
            </w:r>
            <w:r>
              <w:rPr>
                <w:rFonts w:eastAsia="Arial" w:cs="Arial" w:ascii="Arial" w:hAnsi="Arial"/>
                <w:highlight w:val="yellow"/>
              </w:rPr>
              <w:t>4F+4H</w:t>
            </w:r>
            <w:r>
              <w:rPr>
                <w:rFonts w:eastAsia="Arial" w:cs="Arial" w:ascii="Arial" w:hAnsi="Arial"/>
              </w:rPr>
              <w:t xml:space="preserve"> x 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Mak 8m]</w:t>
            </w:r>
          </w:p>
        </w:tc>
      </w:tr>
      <w:tr>
        <w:trPr>
          <w:trHeight w:val="55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9 (c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Huraikan kegiatan manusia yang menyebabkan kepupusan tersebut.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[8 marka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</w:r>
          </w:p>
        </w:tc>
      </w:tr>
      <w:tr>
        <w:trPr>
          <w:trHeight w:val="1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 yang dihasrat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ras</w:t>
            </w:r>
          </w:p>
        </w:tc>
      </w:tr>
      <w:tr>
        <w:trPr>
          <w:trHeight w:val="5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tepat dan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releven, terperinci dan mendalam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 contoh yang tepat dan sesua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ngaitkan hujah dan is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han yang menarik dan ma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ras 7-8</w:t>
            </w:r>
          </w:p>
        </w:tc>
      </w:tr>
      <w:tr>
        <w:trPr>
          <w:trHeight w:val="5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Fakta tepat dan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releven dan jel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mberi contoh yang sesua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at mengaitkan hujah dan is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han yang mena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s 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a yang betu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masih relev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 contoh yang masih sesuai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ih dapat mengaitkan hujah dengan 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s 3-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tahuan terhad tentang fakt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aian kurang releven dan bercampur adu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Tidak dapat mengaitkan hujah dengan 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s 1-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8m]</w:t>
            </w:r>
          </w:p>
        </w:tc>
      </w:tr>
      <w:tr>
        <w:trPr>
          <w:trHeight w:val="1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duan Jawapan 9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ktiviti pembala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alakan tidak terkawal memusnahkan hut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usnahan habitat flora dan faun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upusan flora dan faun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ktiviti pertani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enebangan hutan untuk membuka lada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gunaan baja kimia memusnahkan hidupan akuat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emusnahkan sumber hutan yang berharg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embinaan empang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tan ditenggelami air pada skala yang bes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itat flora dan fauna musnah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Aktiviti perlombonga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usnahan habitat flora dan faun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elodak yang mengalir ke dalam sungai seterusnya mengancam hidupan akuat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ktiviti pemburuan har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is hidupan liar terancam kepupus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wan diburu untuk mendapatkan anggota badan seperti tanduk, kulit, gading sumbu dan sebagainy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ktiviti pembinaan jaringan dan pengangkut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ebuh raya biasanya dibina merentasi hutan yang kawasan hutan yang lu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ingan pengangkutan memusnahkan habitat flora dan fa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TAMAT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DengXian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DengXian Light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DengXian Light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DengXian Light" w:cs="Times New Roman"/>
      <w:i/>
      <w:iCs/>
      <w:color w:val="585858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DengXian Light" w:cs="Times New Roman"/>
      <w:color w:val="58585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DengXian Light" w:cs="Times New Roman"/>
      <w:i/>
      <w:iCs/>
      <w:color w:val="262626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DengXian Light" w:cs="Times New Roman"/>
      <w:color w:val="262626"/>
      <w:kern w:val="2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2F5496"/>
    </w:rPr>
  </w:style>
  <w:style w:type="character" w:styleId="Heading5Char">
    <w:name w:val="Heading 5 Char"/>
    <w:qFormat/>
    <w:rPr>
      <w:rFonts w:eastAsia="DengXian Light" w:cs="Times New Roman"/>
      <w:color w:val="2F5496"/>
    </w:rPr>
  </w:style>
  <w:style w:type="character" w:styleId="Heading6Char">
    <w:name w:val="Heading 6 Char"/>
    <w:qFormat/>
    <w:rPr>
      <w:rFonts w:eastAsia="DengXian Light" w:cs="Times New Roman"/>
      <w:i/>
      <w:iCs/>
      <w:color w:val="585858"/>
    </w:rPr>
  </w:style>
  <w:style w:type="character" w:styleId="Heading7Char">
    <w:name w:val="Heading 7 Char"/>
    <w:qFormat/>
    <w:rPr>
      <w:rFonts w:eastAsia="DengXian Light" w:cs="Times New Roman"/>
      <w:color w:val="585858"/>
    </w:rPr>
  </w:style>
  <w:style w:type="character" w:styleId="Heading8Char">
    <w:name w:val="Heading 8 Char"/>
    <w:qFormat/>
    <w:rPr>
      <w:rFonts w:eastAsia="DengXian Light" w:cs="Times New Roman"/>
      <w:i/>
      <w:iCs/>
      <w:color w:val="262626"/>
    </w:rPr>
  </w:style>
  <w:style w:type="character" w:styleId="Heading9Char">
    <w:name w:val="Heading 9 Char"/>
    <w:qFormat/>
    <w:rPr>
      <w:rFonts w:eastAsia="DengXian Light" w:cs="Times New Roman"/>
      <w:color w:val="262626"/>
    </w:rPr>
  </w:style>
  <w:style w:type="character" w:styleId="SubtitleChar">
    <w:name w:val="Subtitle Char"/>
    <w:qFormat/>
    <w:rPr>
      <w:rFonts w:eastAsia="DengXian Light" w:cs="Times New Roman"/>
      <w:color w:val="585858"/>
      <w:spacing w:val="15"/>
      <w:sz w:val="28"/>
      <w:szCs w:val="28"/>
    </w:rPr>
  </w:style>
  <w:style w:type="character" w:styleId="TitleChar">
    <w:name w:val="Title Char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7" w:after="0"/>
      <w:ind w:left="139" w:hanging="0"/>
    </w:pPr>
    <w:rPr>
      <w:rFonts w:ascii="Arial MT;Arial" w:hAnsi="Arial MT;Arial" w:eastAsia="Arial MT;Arial" w:cs="Arial M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DengXian Light" w:cs="Times New Roman"/>
      <w:color w:val="585858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3F3F3F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9:00Z</dcterms:created>
  <dc:creator>MOHAMMAD AMEEN SHAFIEE</dc:creator>
  <dc:description/>
  <cp:keywords/>
  <dc:language>en-US</dc:language>
  <cp:lastModifiedBy>MOHAMMAD AMEEN SHAFIEE</cp:lastModifiedBy>
  <dcterms:modified xsi:type="dcterms:W3CDTF">2025-08-17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CE1679E04414BAB4F6949984B61A_13</vt:lpwstr>
  </property>
  <property fmtid="{D5CDD505-2E9C-101B-9397-08002B2CF9AE}" pid="3" name="KSOProductBuildVer">
    <vt:lpwstr>1033-12.2.0.20795</vt:lpwstr>
  </property>
</Properties>
</file>